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2889 / 20809139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Vragen van het lid Leerdam (PvdA) aan de minister van Onderwijs, Cultuur en Wetenschap over het besluit van het VSB-fonds om donaties aan maatschappelijke projecten te halveren. (Ingezonden 18 februari 2009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1 </w:t>
      </w:r>
    </w:p>
    <w:p>
      <w:pPr>
        <w:pStyle w:val="Normal"/>
        <w:rPr/>
      </w:pPr>
      <w:r>
        <w:rPr/>
        <w:t xml:space="preserve">Bent u bekend met de berichtgeving over het besluit van het VSB-fonds om de donaties aan maatschappelijke projecten te halveren en om 33 van de 68 medewerkers te ontslaan? 1)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2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Hoe en wanneer bent u ingelicht over het besluit van het VSB-fonds om te snijden in de donaties en het personeelsbestand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3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Deelt u de mening dat de beslissing van het VSB-fonds om de kunstdonaties te halveren nadelige gevolgen heeft voor de kunstsector?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4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Deelt u de mening dat de ontwikkelingen rond het VSB-fonds aantonen dat een gebrek aan spreiding bij het beleggen van vermogen grote risico’s met zich mee kan brengen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5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Zijn er naar uw weten nog meer instellingen die betrokken zijn bij de kunstsector die vermogen op een dergelijke manier belegd hebben?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6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Welke mogelijkheden ziet u om in de toekomst te voorkomen dat de kunstsector op een soortgelijke manier het slachtoffer wordt van de economische crisis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) Telegraaf, 16 februari 2009 “Halvering donaties en ontslagen bij VSB fonds”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Toelichting:</w:t>
      </w:r>
    </w:p>
    <w:p>
      <w:pPr>
        <w:pStyle w:val="Normal"/>
        <w:rPr/>
      </w:pPr>
      <w:r>
        <w:rPr/>
        <w:t>Deze vragen dienen ter aanvulling op eerdere vragen terzake van het lid Van der Ham (D66), ingezonden 18 februari 2009 (vraagnummer 2009Z02883 / 2080913880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55:00Z</dcterms:created>
  <dc:creator/>
  <dc:description>------------------------</dc:description>
  <dc:language>en-US</dc:language>
  <cp:lastModifiedBy/>
  <cp:lastPrinted>2009-02-18T11:59:00Z</cp:lastPrinted>
  <dcterms:modified xsi:type="dcterms:W3CDTF">2009-02-18T10:59:00Z</dcterms:modified>
  <cp:revision>0</cp:revision>
  <dc:subject/>
  <dc:title/>
</cp:coreProperties>
</file>