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891 / 20809139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Fritsma (PVV) aan de staatssecretaris van Justitie over een uitspraak van het Europees Hof van Justitie inzake het makkelijker toelaten van asielzoekers. (Ingezonden 18 februari 200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op de hoogte van de uitspraak van het Europees Hof van Justitie, die er op neer komt dat vluchtelingen niet langer persoonlijk bedreigd hoeven te worden om een verblijfsvergunning te krijg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dat dit een zeer zorgwekkende visie is, nu ook straatgeweld en aanslagen in het algemeen kunnen leiden tot inwilliging van asielverzoe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omt dit niet neer op een nieuw soort en onwenselijk categoriaal asielbele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Realiseert u zich dat dit zal zorgen voor een gigantische toeloop van asielzoekers en tot veel meer toegelaten vreemdelingen, met alle kosten en problemen van d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at gaat u doen om bedoelde uitspraak niet te laten gelden in het Nederlandse asielbele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OS teletekst, 17 februar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7:00Z</dcterms:created>
  <dc:creator/>
  <dc:description>------------------------</dc:description>
  <dc:language>en-US</dc:language>
  <cp:lastModifiedBy/>
  <cp:lastPrinted>2009-02-18T12:43:00Z</cp:lastPrinted>
  <dcterms:modified xsi:type="dcterms:W3CDTF">2009-02-18T11:43:00Z</dcterms:modified>
  <cp:revision>0</cp:revision>
  <dc:subject/>
  <dc:title/>
</cp:coreProperties>
</file>