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2893 / 20809139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Vragen van het lid Jan de Vries (CDA) aan de staatssecretaris van Onderwijs, Cultuur en Wetenschap mevrouw Van Bijsterveldt-Vliegenthart, over de beloningsleidraad voor bestuurders in het voortgezet onderwijs. (Ingezonden 18 februari 2009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Heeft u kennisgenomen van de nieuwe salarisgroepen 1) in de Beloningsleidraad Bestuurders Voortgezet Onderwijs, zoals geïndexeerd in het afgelopen najaar en inwerking getreden per 1 januari 2009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Kunt u bevestigen dat de maximale beloning in de beloningsleidraad nu op 178.400 Euro ligt? Deelt u de mening dat hiermee nog steeds</w:t>
      </w:r>
      <w:r>
        <w:rPr>
          <w:rStyle w:val="FootnoteCharacters"/>
        </w:rPr>
        <w:t xml:space="preserve"> </w:t>
      </w:r>
      <w:r>
        <w:rPr/>
        <w:t xml:space="preserve">2) geen sprake is van evenwichtige beloningsverhoudingen en de afstand tussen de maximale beloning voor bestuurders en het salarismaximum in de cao-VO “fors” is? Zo ja, welke consequenties verbindt u daaraa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Heeft naar uw oordeel inmiddels de door u noodzakelijke geachte verheldering en aanscherping van de beloningsleidraad plaatsgevonden? Zo nee, waarom niet en hoe bevordert u alsnog bijstelling van de beloningsleidraa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Klopt het dat de VO-raad stelt dat de nieuwe salarisgroepen per 1 januari 2009 kunnen worden gehanteerd? Herinnert u zich uw antwoord op eerdere vragen van het lid Jan de Vries 3) waarin u stelde dat directeuren en bestuurders zich alleen in overeenstemming met de centrales voor overheids- en onderwijspersoneel kunnen onttrekken aan de cao-VO? Is deze overeenstemming reeds bereikt? Zo nee, kan de beloningsleidraad dan nu al rechtsgeldig worden gehanteerd? Zo nee, welke schoolbesturen handelen dan in strijd met de cao-VO en hoe handhaaft u dan de naleving van de cao-VO door directieleden en bestuurders in het V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Nieuwsbrief VO-raad, jrg. 3 , nr. 23, 12 februari 2009 </w:t>
      </w:r>
      <w:hyperlink r:id="rId2">
        <w:r>
          <w:rPr>
            <w:rStyle w:val="InternetLink"/>
            <w:color w:val="000000"/>
            <w:u w:val="none"/>
          </w:rPr>
          <w:t>http://voraad.m5.mailplus.nl/archief/mailing-211300.html</w:t>
        </w:r>
      </w:hyperlink>
    </w:p>
    <w:p>
      <w:pPr>
        <w:pStyle w:val="Normal"/>
        <w:rPr/>
      </w:pPr>
      <w:r>
        <w:rPr/>
        <w:t>2) Aanhangsel Handelingen, vergaderjaar 2007-2008, nr. 2714</w:t>
      </w:r>
    </w:p>
    <w:p>
      <w:pPr>
        <w:pStyle w:val="Normal"/>
        <w:rPr/>
      </w:pPr>
      <w:r>
        <w:rPr/>
        <w:t>3) Zie noot 2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raad.m5.mailplus.nl/archief/mailing-21130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46:00Z</dcterms:created>
  <dc:creator/>
  <dc:description>------------------------</dc:description>
  <dc:language>en-US</dc:language>
  <cp:lastModifiedBy/>
  <cp:lastPrinted>2009-02-18T12:56:00Z</cp:lastPrinted>
  <dcterms:modified xsi:type="dcterms:W3CDTF">2009-02-18T11:56:00Z</dcterms:modified>
  <cp:revision>0</cp:revision>
  <dc:subject/>
  <dc:title/>
</cp:coreProperties>
</file>