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916 / 2080913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De Roon (PVV) aan de staatssecretaris van Justitie over invoering van recreatie voor gedetineerden. (Ingezonden 18 februar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Is het waar dat voor de invoering van een recreatieprogramma voor gedetineerden 1)  in de avonduren door u een bedrag van 24 miljoen euro wordt uitgetrokken? Zo nee, hoeveel geld dan we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Deelt u de mening dat verwennerij voor veroordeelde criminelen nooit ten koste van de belastingbetaler zou mogen gaa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Deelt u de mening dat dit te meer geldt in een tijd waarin de overheid met een enorm begrotingstekort komt te zitt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Bent u bereid dit geld terug te geven aan de belastingbetaler of te besteden aan verbetering van de hulp aan slachtoffers van criminaliteit? Zo nee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http://www.dji.nl/actueel/Persoonsgerichte_aanpak_van_gedetineerden.aspx?cp=93&amp;cs=26181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.nl/actueel/Persoonsgerichte_aanpak_van_gedetineerden.aspx?cp=93&amp;cs=261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4:00Z</dcterms:created>
  <dc:creator/>
  <dc:description>------------------------</dc:description>
  <dc:language>en-US</dc:language>
  <cp:lastModifiedBy/>
  <cp:lastPrinted>2009-02-18T13:36:00Z</cp:lastPrinted>
  <dcterms:modified xsi:type="dcterms:W3CDTF">2009-02-18T13:30:00Z</dcterms:modified>
  <cp:revision>0</cp:revision>
  <dc:subject/>
  <dc:title/>
</cp:coreProperties>
</file>