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3070 / 2080914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esselink (PvdA) aan de staatssecretaris van Onderwijs, Cultuur en Wetenschap, mw. Van Bijsterveldt-Vliegenthart, over het verliezen van terrein van de brugklas. (Ingezonden 19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artikel “De brugklas bestaat alleen in naam” 1), waarin wordt gemeld dat ongeveer 45% van alle vwo’ers wordt geplaatst in een brugklas zonder leerlingen met een havo- of vmbo-advies? Zo ja, hoe beoordeelt u deze ontwikkeling, mede in het licht van het rapport Dijsselbloem waarin wordt gesteld dat doorstromen van groot belang is om het maximale talent uit kinderen te hal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raagt de ontwikkeling van gescheiden klassen daar positief of negatief aan bij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aangeven wat de reden is dat deze vorm van selectie de laatste jaren toenee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Kunt u aangeven hoeveel leerlingen door deze vroege selectie een leerstroom kiezen die niet goed aansluit bij hun talen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oeveel leerlingen kiezen door deze vroege selectie een leerstroom die onder hun niveau is, waardoor mogelijk talent verloren ga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Is op dit moment duidelijk wat de effecten van deze vroege selectie zijn voor zowel de leerlingen die in de aparte vwo-brugklas zitten als wel voor de leerlingen die daar niet in zitten? In welke mate kan een leerling zich nog optrekken aan het hogere niveau van medeleerl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Vindt u deze onderlinge wisselwerking belangrijk? Zo ja, hoe beoordeelt u de vroege selectie in het kader van de voordelen van wisselwerking tussen leerling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Op welke wijze worden deze effecten gemonit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1) Trouw, 16 februari 2009: “De brugklas bestaat alleen in naam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Dibi (GroenLinks), ingezonden 18 februari 2009 (vraagnummer 2009Z03068 / 20809143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FootnoteTextChar">
    <w:name w:val="Footnote Text Char"/>
    <w:basedOn w:val="Standaardalinealettertype"/>
    <w:qFormat/>
    <w:rPr>
      <w:rFonts w:ascii="Arial" w:hAnsi="Arial" w:eastAsia="Calibri" w:cs="Arial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7:00Z</dcterms:created>
  <dc:creator/>
  <dc:description>------------------------</dc:description>
  <dc:language>en-US</dc:language>
  <cp:lastModifiedBy/>
  <dcterms:modified xsi:type="dcterms:W3CDTF">2009-02-19T13:59:00Z</dcterms:modified>
  <cp:revision>0</cp:revision>
  <dc:subject/>
  <dc:title/>
</cp:coreProperties>
</file>