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2009Z03075 / 2080914350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De Roon (PVV) aan de minister van Justitie over Chinese leveringen van xtc-grondstoffen. (Ingezonden 19 febr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ent u het bericht “Nederland en China samen xtc-giganten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autoSpaceDE w:val="false"/>
        <w:rPr/>
      </w:pPr>
      <w:r>
        <w:rPr>
          <w:szCs w:val="20"/>
        </w:rPr>
        <w:t>Wilt u een overzicht geven van de wijze van transport en langs welke route het transport van de xtc-grondstof Piperonyl-Methyl-Keton (PMK) de afgelopen drie jaar heeft plaatsgevonden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lt u een overzicht geven van de hoeveelheden PMK die de afgelopen drie jaar vanuit China naar Nederland zijn gekomen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4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p welke wijze verloopt de samenwerking tussen Nederland en China om deze leveringen tegen te gaan? Doen zich daarbij belemmeringen voor? Zo ja, welke zijn da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BNR Nieuwsradio, 18 februari 2009</w:t>
      </w:r>
    </w:p>
    <w:p>
      <w:pPr>
        <w:pStyle w:val="Normal"/>
        <w:autoSpaceDE w:val="false"/>
        <w:rPr>
          <w:szCs w:val="20"/>
        </w:rPr>
      </w:pPr>
      <w:hyperlink r:id="rId2">
        <w:r>
          <w:rPr>
            <w:rStyle w:val="InternetLink"/>
            <w:color w:val="0000FF"/>
            <w:szCs w:val="20"/>
            <w:u w:val="single"/>
          </w:rPr>
          <w:t>http://www.bnr.nl/artikel/11079441/nederland-china-samen-xtc-giganten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PM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.nl/artikel/11079441/nederland-china-samen-xtc-gigante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7:00Z</dcterms:created>
  <dc:creator/>
  <dc:description>------------------------</dc:description>
  <dc:language>en-US</dc:language>
  <cp:lastModifiedBy/>
  <dcterms:modified xsi:type="dcterms:W3CDTF">2009-02-19T13:22:00Z</dcterms:modified>
  <cp:revision>0</cp:revision>
  <dc:subject/>
  <dc:title/>
</cp:coreProperties>
</file>