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r aanleiding van de schriftelijke vragen van het lid Van Gent over het groeiende aantal politieke benoemingen met als kenmerk 2080910840 die werden ingezonden op 27 januari 2009 deel ik u mee, dat het niet mogelijk is deze vragen binnen de gestelde termijn te beantwoorden. De reden hiervoor is de interdepartementale afstemming die nodig is om alle informatie te vergar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antwoording zal plaatsvinden zodra alle relevante informatie is verkreg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INISTER VAN BINNENLANDSE ZAKEN EN KONINKRIJKSRELATIES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vrouw dr. G. ter Horst</w:t>
      </w:r>
    </w:p>
    <w:p>
      <w:pPr>
        <w:pStyle w:val="Normal"/>
        <w:overflowPunct w:val="true"/>
        <w:autoSpaceDE w:val="true"/>
        <w:spacing w:lineRule="auto" w:line="240"/>
        <w:ind w:right="0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februar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0951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februar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09516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  <w:lang w:val="de-DE"/>
                                  </w:rPr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MDB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lang w:val="de-DE"/>
                                  </w:rPr>
                                  <w:br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Onderdeel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BABD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rFonts w:ascii="Verdana" w:hAnsi="Verdana" w:cs="Verdana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Bezoekadres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Kalvermarkt 53</w:t>
                                  <w:br/>
                                  <w:t>2511 CB  Den Haag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rFonts w:ascii="Verdana" w:hAnsi="Verdana" w:cs="Verdana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Postadres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InternetAdres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www.algemenebestuursdienst.nl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Contactpersoon_kop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Contactpersoon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CPNaam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Ivo Blommaart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Verdana" w:cs="Verdana" w:ascii="Verdana" w:hAnsi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T_kop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T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Verdana" w:cs="Verdana" w:ascii="Verdana" w:hAnsi="Verdan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CPTel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070 426 7372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CPEmail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ivo.blommaart@minbzk.nl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Kenmerk_kop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Kenmerk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Kenmerk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2009-0000095162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UwKenmerk_kop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Bijlagen_kop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instrText xml:space="preserve"> DOCPROPERTY "AantalBijl"</w:instrTex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  <w:lang w:val="de-DE"/>
                            </w:rPr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MDB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lang w:val="de-DE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Onderdeel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BABD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rFonts w:ascii="Verdana" w:hAnsi="Verdana" w:cs="Verdana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Bezoekadres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Kalvermarkt 53</w:t>
                            <w:br/>
                            <w:t>2511 CB  Den Haag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rFonts w:ascii="Verdana" w:hAnsi="Verdana" w:cs="Verdana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Postadres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InternetAdres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www.algemenebestuursdienst.nl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Contactpersoon_kop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Contactpersoon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CPNaam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Ivo Blommaart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T_kop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CPTel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070 426 7372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CPEmail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ivo.blommaart@minbzk.nl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Kenmerk_kop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Kenmerk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Kenmerk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2009-0000095162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UwKenmerk_kop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UwKenmerk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Bijlagen_kop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DOCPROPERTY "AantalBijl"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rFonts w:ascii="Verdana" w:hAnsi="Verdana" w:cs="Verdana"/>
              <w:sz w:val="18"/>
              <w:szCs w:val="18"/>
              <w:lang w:val="de-DE"/>
            </w:rPr>
          </w:pP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Retouradres_kop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&gt; Retouradres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  <w:lang w:val="de-DE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Retouradres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Postbus 20011 2500 EA  Den Haag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rFonts w:ascii="Verdana" w:hAnsi="Verdana" w:cs="Verdana"/>
              <w:sz w:val="18"/>
              <w:szCs w:val="18"/>
              <w:lang w:val="de-DE"/>
            </w:rPr>
          </w:pP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Rubricering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  <w:p>
          <w:pPr>
            <w:pStyle w:val="HuisstijlNAW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DOCPROPERTY "Aan"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De voorzitter van de Tweede Kamer der Staten-Generaal</w:t>
            <w:br/>
            <w:t>Postbus 20018</w:t>
            <w:br/>
            <w:t>2500 EA Den Haag</w:t>
          </w:r>
          <w:r>
            <w:rPr>
              <w:sz w:val="18"/>
              <w:rFonts w:cs="Verdana" w:ascii="Verdana" w:hAnsi="Verdana"/>
            </w:rPr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snapToGrid w:val="false"/>
            <w:ind w:left="743" w:right="335" w:hanging="743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ind w:left="740" w:right="335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Datum_kop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Datum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ab/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Datum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9 februari 2009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ind w:left="740" w:right="335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Onderwerp_kop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Betreft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ab/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DOCPROPERTY "Onderwerp"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Uitstelbericht schriftelijke vragen met kenmerk 2080910840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ind w:right="335" w:hanging="0"/>
      <w:textAlignment w:val="baseline"/>
    </w:pPr>
    <w:rPr>
      <w:rFonts w:ascii="Arial" w:hAnsi="Arial" w:eastAsia="Times New Roman" w:cs="Arial"/>
      <w:color w:val="auto"/>
      <w:sz w:val="19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right="335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right="335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6:00Z</dcterms:created>
  <dc:creator/>
  <dc:description>------------------------</dc:description>
  <dc:language>en-US</dc:language>
  <cp:lastModifiedBy/>
  <cp:lastPrinted>2008-08-27T17:44:00Z</cp:lastPrinted>
  <dcterms:modified xsi:type="dcterms:W3CDTF">2009-02-20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Kalvermarkt 53
2511 CB  Den Haag</vt:lpwstr>
  </property>
  <property fmtid="{D5CDD505-2E9C-101B-9397-08002B2CF9AE}" pid="6" name="Bezoekadres_key">
    <vt:lpwstr>Kalverm. 53</vt:lpwstr>
  </property>
  <property fmtid="{D5CDD505-2E9C-101B-9397-08002B2CF9AE}" pid="7" name="Bijlagen_kop">
    <vt:lpwstr/>
  </property>
  <property fmtid="{D5CDD505-2E9C-101B-9397-08002B2CF9AE}" pid="8" name="CPEmail">
    <vt:lpwstr>ivo.blommaart@minbzk.nl</vt:lpwstr>
  </property>
  <property fmtid="{D5CDD505-2E9C-101B-9397-08002B2CF9AE}" pid="9" name="CPNaam">
    <vt:lpwstr>Ivo Blommaart</vt:lpwstr>
  </property>
  <property fmtid="{D5CDD505-2E9C-101B-9397-08002B2CF9AE}" pid="10" name="CPTel">
    <vt:lpwstr>070 426 7372</vt:lpwstr>
  </property>
  <property fmtid="{D5CDD505-2E9C-101B-9397-08002B2CF9AE}" pid="11" name="Contactpersoon_kop">
    <vt:lpwstr>Contactpersoon</vt:lpwstr>
  </property>
  <property fmtid="{D5CDD505-2E9C-101B-9397-08002B2CF9AE}" pid="12" name="Datum">
    <vt:lpwstr>19 februari 2009</vt:lpwstr>
  </property>
  <property fmtid="{D5CDD505-2E9C-101B-9397-08002B2CF9AE}" pid="13" name="Datum_kop">
    <vt:lpwstr>Datum</vt:lpwstr>
  </property>
  <property fmtid="{D5CDD505-2E9C-101B-9397-08002B2CF9AE}" pid="14" name="Directie">
    <vt:lpwstr>MDB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algemenebestuursdienst.nl</vt:lpwstr>
  </property>
  <property fmtid="{D5CDD505-2E9C-101B-9397-08002B2CF9AE}" pid="19" name="Kenmerk">
    <vt:lpwstr>2009-000009516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BABD</vt:lpwstr>
  </property>
  <property fmtid="{D5CDD505-2E9C-101B-9397-08002B2CF9AE}" pid="23" name="Onderwerp">
    <vt:lpwstr>Uitstelbericht schriftelijke vragen met kenmerk 2080910840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entryid">
    <vt:lpwstr>00000000A0ABD29129DC11D194FE0000F87702F801070001000000000000000003000000B644A2064646303130303030303030303030303030303030303030303138393844314534413746383030303030303033313037303030303030364132343442363737453200000000</vt:lpwstr>
  </property>
  <property fmtid="{D5CDD505-2E9C-101B-9397-08002B2CF9AE}" pid="37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