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33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Arib (PvdA) aan de minister van Volksgezondheid, Welzijn en Sport over het verloten van iPods onder meisjes die zich aanmelden voor vaccinatie tegen het HPV-virus. (Ingezonden 24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op de hoogte van het feit dat een aantal gemeentelijke gezondheidsdiensten iPods verloot om vaccinatie tegen het HPV-virus voor meisjes aantrekkelijker te mak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oeveel GGD’s promoten HPV-vaccinatie op een dergelijke manier? Wat is uw mening over deze act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Door wie worden de te verloten iPods betaald? Heeft de farmaceutische industrie hier geld in gestopt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Deelt u de mening dat de keuze voor vaccinatie niet beïnvloed mag worden door materiële beloning? Zo ja, gaat u actie ondernemen richting GGD’s die deze verloting zijn gestart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) NRC Handelsblad, 19 februari 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Toelichting:</w:t>
      </w:r>
      <w:r>
        <w:rPr/>
        <w:t xml:space="preserve"> </w:t>
      </w:r>
    </w:p>
    <w:p>
      <w:pPr>
        <w:pStyle w:val="Normal"/>
        <w:rPr/>
      </w:pPr>
      <w:r>
        <w:rPr/>
        <w:t>Deze vragen dienen ter aanvulling op eerdere vragen ter zake van de leden Kant en Van Gerven (SP), ingezonden 19 februari 2009 (vraagnummer 2009Z03064 / 2080914270) en het lid Wiegman-van Meppelen Scheppink, ingezonden 23 februari 2009 (vraagnummer 2009Z03274 / 208091466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8:00Z</dcterms:created>
  <dc:creator/>
  <dc:description>------------------------</dc:description>
  <dc:language>en-US</dc:language>
  <cp:lastModifiedBy/>
  <dcterms:modified xsi:type="dcterms:W3CDTF">2009-02-24T13:45:00Z</dcterms:modified>
  <cp:revision>0</cp:revision>
  <dc:subject/>
  <dc:title/>
</cp:coreProperties>
</file>