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VoorAanhef"/>
      <w:bookmarkStart w:id="2" w:name="lblBijlagen"/>
      <w:bookmarkStart w:id="3" w:name="lblInAfschriftAan"/>
      <w:bookmarkStart w:id="4" w:name="lblUwBriefVan"/>
      <w:bookmarkStart w:id="5" w:name="lblUwKenmerk"/>
      <w:bookmarkStart w:id="6" w:name="StartTekst"/>
      <w:bookmarkStart w:id="7" w:name="VoorAanhef"/>
      <w:bookmarkStart w:id="8" w:name="lblBijlagen"/>
      <w:bookmarkStart w:id="9" w:name="lblInAfschriftAan"/>
      <w:bookmarkStart w:id="10" w:name="lblUwBriefVan"/>
      <w:bookmarkStart w:id="11" w:name="lblUwKenmerk"/>
      <w:bookmarkEnd w:id="6"/>
      <w:bookmarkEnd w:id="7"/>
      <w:bookmarkEnd w:id="8"/>
      <w:bookmarkEnd w:id="9"/>
      <w:bookmarkEnd w:id="10"/>
      <w:bookmarkEnd w:id="1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1"/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12" w:name="VerzendInstructie"/>
                                  <w:bookmarkStart w:id="13" w:name="VerzendInstructi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14" w:name="Bedrijfsnaam"/>
                                  <w:bookmarkStart w:id="15" w:name="Bedrijfsnaam"/>
                                  <w:bookmarkEnd w:id="1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6" w:name="Geadresseerde"/>
                                  <w:bookmarkEnd w:id="16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7" w:name="Adres"/>
                                  <w:bookmarkStart w:id="18" w:name="Adres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9" w:name="Postcode"/>
                                  <w:bookmarkStart w:id="20" w:name="Postcode"/>
                                  <w:bookmarkEnd w:id="20"/>
                                </w:p>
                              </w:tc>
                              <w:tc>
                                <w:tcPr>
                                  <w:tcW w:w="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1" w:name="Plaats"/>
                                  <w:bookmarkStart w:id="22" w:name="Plaats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23" w:name="Land"/>
                                  <w:bookmarkStart w:id="24" w:name="Land"/>
                                  <w:bookmarkEnd w:id="24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1"/>
                        <w:gridCol w:w="220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5" w:name="VerzendInstructie"/>
                            <w:bookmarkStart w:id="26" w:name="VerzendInstructie"/>
                            <w:bookmarkEnd w:id="2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27" w:name="Bedrijfsnaam"/>
                            <w:bookmarkStart w:id="28" w:name="Bedrijfsnaam"/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9" w:name="Geadresseerde"/>
                            <w:bookmarkEnd w:id="29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0" w:name="Adres"/>
                            <w:bookmarkStart w:id="31" w:name="Adres"/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2" w:name="Postcode"/>
                            <w:bookmarkStart w:id="33" w:name="Postcode"/>
                            <w:bookmarkEnd w:id="33"/>
                          </w:p>
                        </w:tc>
                        <w:tc>
                          <w:tcPr>
                            <w:tcW w:w="2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4" w:name="Plaats"/>
                            <w:bookmarkStart w:id="35" w:name="Plaats"/>
                            <w:bookmarkEnd w:id="3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36" w:name="Land"/>
                            <w:bookmarkStart w:id="37" w:name="Land"/>
                            <w:bookmarkEnd w:id="3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480810" cy="673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8" w:name="lblPlaatsDatum"/>
                                  <w:bookmarkEnd w:id="3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9" w:name="Vestiging"/>
                                  <w:bookmarkEnd w:id="3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0" w:name="Datum"/>
                                  <w:bookmarkEnd w:id="40"/>
                                  <w:r>
                                    <w:rPr/>
                                    <w:t>10 februari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1" w:name="lblBetreft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Betreft"/>
                                  <w:bookmarkEnd w:id="42"/>
                                  <w:r>
                                    <w:rPr/>
                                    <w:t>Beantwoording commissievragen inzake het besluit tot aanschaf F-35 testtoeste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3" w:name="lblOnsKenmerk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44" w:name="OnsKenmerk"/>
                                  <w:bookmarkEnd w:id="44"/>
                                  <w:r>
                                    <w:rPr/>
                                    <w:t>09-DEF-B-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3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PlaatsDatum"/>
                            <w:bookmarkEnd w:id="4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Vestiging"/>
                            <w:bookmarkEnd w:id="4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Datum"/>
                            <w:bookmarkEnd w:id="47"/>
                            <w:r>
                              <w:rPr/>
                              <w:t>10 februari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8" w:name="lblBetreft"/>
                            <w:bookmarkEnd w:id="4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9" w:name="Betreft"/>
                            <w:bookmarkEnd w:id="49"/>
                            <w:r>
                              <w:rPr/>
                              <w:t>Beantwoording commissievragen inzake het besluit tot aanschaf F-35 testtoestel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0" w:name="lblOnsKenmerk"/>
                            <w:bookmarkEnd w:id="5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1" w:name="OnsKenmerk"/>
                            <w:bookmarkEnd w:id="51"/>
                            <w:r>
                              <w:rPr/>
                              <w:t>09-DEF-B-0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Namens de vaste commissies voor Defensie, Economische Zaken en Financiën, en de commissie voor de Rijksuitgaven leg ik het volgende aan u vo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ij brief d.d. 5 februari jl. heeft u aangegeven dat u ernaar streeft om de Kamer in week acht de antwoorden op commissievragen over het besluit tot aanschaf van twee F-35 testtoestellen toe te sturen (26488, nr. 136). De bovengenoemde commissies zijn echter van mening dat deze door u aangegeven termijn echt te laat is, mede gelet op de voorbereiding van het komende werkbezoek aan de Verenigde Staten. Zij verzoeken u dan ook met klem de antwoorden zo spoedig mogelijk maar uiterlijk donderdag 12 februari 2009 om 18.00 uur aan de Kamer te doen toekomen.</w:t>
        <w:br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2" w:name="Groet"/>
            <w:bookmarkEnd w:id="5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53" w:name="Ondergetekende"/>
            <w:bookmarkStart w:id="54" w:name="Ondergetekende"/>
            <w:bookmarkEnd w:id="54"/>
          </w:p>
          <w:p>
            <w:pPr>
              <w:pStyle w:val="Normal"/>
              <w:keepNext w:val="true"/>
              <w:rPr/>
            </w:pPr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Mr. T.N.J. de Lange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+31 70 318 20 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+31 70 318 34 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+31 70 318 20 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+31 70 318 34 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Internationaal en Ruimtelijk  </w:t>
                                  <w:br/>
                                  <w:t>vaste commissie voor  Defensie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Internationaal en Ruimtelijk  </w:t>
                            <w:br/>
                            <w:t>vaste commissie voor  Defensie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  <w:t>Betre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 xml:space="preserve">DCO Internationaal en Ruimtelijk 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 xml:space="preserve">DCO Internationaal en Ruimtelijk 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4:00Z</dcterms:created>
  <dc:creator/>
  <dc:description>------------------------</dc:description>
  <dc:language>en-US</dc:language>
  <cp:lastModifiedBy/>
  <cp:lastPrinted>2009-02-10T14:38:00Z</cp:lastPrinted>
  <dcterms:modified xsi:type="dcterms:W3CDTF">2009-02-10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Artikel TNO "TNO wil aanslag of rel voorspellen"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 vaste commissie voor  Defensie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9-DEF-B-013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jo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