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00"/>
        </w:rPr>
        <w:t>2009Z0351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Vragen van de leden Langkamp en Smits (beiden SP) aan de minister voor Jeugd en Gezin en de staatssecretaris van Onderwijs, Cultuur en Wetenschap, mevrouw Van Bijsterveldt-Vliegenthart, over het bericht dat de reboundvoorzieningen voor middelbare scholieren uit hun jasje groeien. (Ingezonden 26 februari 2009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Wat is uw reactie op het bericht dat de reboundvoorzieningen voor middelbare scholieren overvol zitten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Wat is de oorzaak dat de vraag naar deze reboundvoorzieningen toeneem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Zijn er wachtlijsten bij de reboundvoorzieningen? Zo ja, kunt u hiervan een overzicht geven? Zo nee, kunt u garanderen dat er geen wachtlijsten zullen ontstaa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 xml:space="preserve">Hoe lang zijn de wachtlijsten, en wat is de gemiddelde wachttijd voor een middelbare scholier die naar het speciaal onderwijs mo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 xml:space="preserve">Wat is volgens u de verklaring dat steeds minder kinderen in het regulier onderwijs te begeleiden zij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 xml:space="preserve">Hoe komt het dat bij 1/3 van de jongeren het niet lukt hen terug te plaatsen naar het regulier onderwijs? Hoe groot is deze groep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Hoeveel van deze jongeren zitten momenteel thuis, terwijl zij wel recht hebben op onderwijs en begeleid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 xml:space="preserve">Hoe gaat u voorkomen dat de reboundvoorzieningen geen wachtkamer van het speciaal onderwijs wor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 xml:space="preserve">Deelt u de mening dat het speciaal onderwijs versterkt zal moeten word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Wat gaat u doen om de zorg aan jongeren met gedragsproblemen te versterken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) AD.nl, 24 februari 2009: “Opvang voor lastpakken zit overvol” http://www.ad.nl/binnenland/3028460/Opvang_voor_lsquolastpakkenrsquo_zit_overvol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7:00Z</dcterms:created>
  <dc:creator/>
  <dc:description>------------------------</dc:description>
  <dc:language>en-US</dc:language>
  <cp:lastModifiedBy/>
  <dcterms:modified xsi:type="dcterms:W3CDTF">2009-02-26T12:47:00Z</dcterms:modified>
  <cp:revision>0</cp:revision>
  <dc:subject/>
  <dc:title/>
</cp:coreProperties>
</file>