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580</w:t>
      </w:r>
    </w:p>
    <w:p>
      <w:pPr>
        <w:pStyle w:val="Normal"/>
        <w:rPr>
          <w:b/>
          <w:b/>
        </w:rPr>
      </w:pPr>
      <w:r>
        <w:rPr>
          <w:b/>
        </w:rPr>
      </w:r>
    </w:p>
    <w:p>
      <w:pPr>
        <w:pStyle w:val="Normal"/>
        <w:rPr>
          <w:color w:val="000000"/>
        </w:rPr>
      </w:pPr>
      <w:r>
        <w:rPr>
          <w:color w:val="000000"/>
        </w:rPr>
        <w:t>Vragen van de leden Langkamp en Van Gerven (beiden SP) aan de minister van Volksgezondheid, Welzijn en Sport over het tekort aan kraambedden in de regio Utrecht. (Ingezonden 27 februari 2009)</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Wat is uw reactie op het bericht dat de regio Utrecht kampt met een tekort aan kraambedden? 1)</w:t>
      </w:r>
      <w:r>
        <w:rPr>
          <w:rFonts w:cs="Arial" w:ascii="Arial" w:hAnsi="Arial"/>
          <w:color w:val="000000"/>
          <w:sz w:val="20"/>
          <w:szCs w:val="20"/>
        </w:rPr>
        <w:t xml:space="preserve"> </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Deelt u de mening dat het onwenselijk is dat jaarlijks 400 “zwerfzwangeren” tevergeefs aankloppen bij ziekenhuizen in de regio Utrecht met de vraag om daar hun kind te baren? Zo ja, wat gaat u doen om het tekort aan kraambedden in deze regio te bestrijden?</w:t>
      </w:r>
      <w:r>
        <w:rPr>
          <w:rFonts w:cs="Arial" w:ascii="Arial" w:hAnsi="Arial"/>
          <w:color w:val="000000"/>
          <w:sz w:val="20"/>
          <w:szCs w:val="20"/>
        </w:rPr>
        <w:t xml:space="preserve"> </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Deelt u de mening dat het onaanvaardbaar is dat een vrouw die met weeën bij het Diakonessenziekenhuis aanklopt een groter risico loopt, omdat er geregeld gevraagd wordt een deurtje verder te gaan, naar bijvoorbeeld het UMC Utrecht of het St. Antonius Ziekenhuis en pas wanneer daar ook geen plek is zij terug mag komen naar het Diakonessenziekenhuis? Zo ja, hoe gaat u ervoor zorgen dat er geen vrouwen meer worden geweigerd aan de deur van een ziekenhuis?</w:t>
      </w:r>
      <w:r>
        <w:rPr>
          <w:rFonts w:cs="Arial" w:ascii="Arial" w:hAnsi="Arial"/>
          <w:color w:val="000000"/>
          <w:sz w:val="20"/>
          <w:szCs w:val="20"/>
        </w:rPr>
        <w:t xml:space="preserve"> </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Hoe gaat u ervoor zorgen dat vrouwen in de regio Utrecht kunnen bevallen en niet, zoals 60 vrouwen het afgelopen jaar, worden doorgestuurd naar Amsterdam, Zwolle of Veldho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Algemeen Dagblad, 24 februari 2009: “Tekort aan kraambedden”</w:t>
      </w:r>
    </w:p>
    <w:p>
      <w:pPr>
        <w:pStyle w:val="Normal"/>
        <w:rPr>
          <w:color w:val="000000"/>
        </w:rPr>
      </w:pPr>
      <w:r>
        <w:rPr>
          <w:color w:val="00000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9:00Z</dcterms:created>
  <dc:creator/>
  <dc:description>------------------------</dc:description>
  <dc:language>en-US</dc:language>
  <cp:lastModifiedBy/>
  <dcterms:modified xsi:type="dcterms:W3CDTF">2009-02-27T11:50:00Z</dcterms:modified>
  <cp:revision>0</cp:revision>
  <dc:subject/>
  <dc:title/>
</cp:coreProperties>
</file>