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295"/>
        <w:gridCol w:w="1137"/>
        <w:gridCol w:w="1122"/>
        <w:gridCol w:w="1295"/>
        <w:gridCol w:w="1296"/>
        <w:gridCol w:w="1256"/>
        <w:gridCol w:w="1336"/>
        <w:gridCol w:w="1816"/>
        <w:gridCol w:w="2036"/>
      </w:tblGrid>
      <w:tr>
        <w:trPr>
          <w:trHeight w:val="405" w:hRule="atLeast"/>
        </w:trPr>
        <w:tc>
          <w:tcPr>
            <w:tcW w:w="66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Overzicht nettoposities 2001-2007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1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nettopositie in miljoenen euro (alle inkomsten minus alle afdrachten) 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relatieve nettopositie in 2007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in 200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in 200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in 2003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in 200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in 200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in 200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in 2007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2007 als % BNI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2007 per inwoner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België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456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321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991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315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552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469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307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,39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23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Bulgarije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60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43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76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92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86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61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01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05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9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Tsjechië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99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54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28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51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85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95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54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,46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4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Denemarke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428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219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286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349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437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691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770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0,33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     141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Duitsland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9.480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5.885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8.608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8.484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7.852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8.259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9.226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0,38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     112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Estland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3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43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75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47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49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70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00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37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49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Griekenland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4.378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.346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.316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4.066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.795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.000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.409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,42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483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Spanje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6.966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8.660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8.446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7.973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.349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.083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.958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,29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66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Frankrijk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2.797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1.997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1.795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3.069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3.234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3.140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3.092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0,16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       49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Ierland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099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579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563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564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051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980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80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,37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34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Italië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3.013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3.079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1.133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3.419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2.85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2.584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2.709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0,18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       46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Cypru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8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7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7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3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65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86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43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0,29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       55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Letland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7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4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79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00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55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47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476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,48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09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Litouwe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70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00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07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68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459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66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773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,87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29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Luxembur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634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770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891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901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879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947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985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,40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.052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Hongarije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95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40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90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76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24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060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557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67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55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Malta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4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0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46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85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07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2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,62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79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Nederland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3.841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2.882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2.928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3.153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3.854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3.941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4.386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0,77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     268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Oostenrijk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697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249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359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426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358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379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620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0,23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       75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Pole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28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32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684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410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702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.859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4.978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69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31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Portugal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657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.679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.477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.082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.354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.256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.444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56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30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Roemenië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47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40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03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72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634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693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13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,44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4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Slovenië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6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68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9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12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91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27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1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,09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5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Slowakije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69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22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04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69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5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95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63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06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04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Finland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215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4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0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69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114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280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206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0,11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       39    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Zwede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1.255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850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1.050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1.230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1.092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1.124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1.256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0,37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     137    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VK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1.879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3.992   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3.797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4.552   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3.487   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4.086   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6.016   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0,30   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                      99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34:13Z</dcterms:created>
  <dc:creator/>
  <dc:description>------------------------</dc:description>
  <dc:language>en-US</dc:language>
  <cp:lastModifiedBy/>
  <dcterms:modified xsi:type="dcterms:W3CDTF">2009-03-02T14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