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eachte griffier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t op heden heeft de Kamer nog geen beleidsvisie vrijwilligers en ex-gedetineerden ontvangen, zoals was toegezegd naar aanleiding van de ingetrokken motie Van der Staaij/Van Velzen bij de behandeling van de begroting Justitie 2009, Kamerstuknummer 31700 VI, nummer 66. De toezegging was dat dit voor 1 maart 2009 zou gebeuren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rista van Velzen zou bij de procedurevergadering graag de vaste commissie willen verzoeken de regering hier op te rappeller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ij voorbaat dank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vriendelijke groe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chiel van niSP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-fractiemedewerker Justiti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kijk ook eens op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sp.nl/justiti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p.nl/justit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05:00Z</dcterms:created>
  <dc:creator/>
  <dc:description>------------------------</dc:description>
  <dc:language>en-US</dc:language>
  <cp:lastModifiedBy/>
  <dcterms:modified xsi:type="dcterms:W3CDTF">2009-03-04T11:07:00Z</dcterms:modified>
  <cp:revision>0</cp:revision>
  <dc:subject/>
  <dc:title/>
</cp:coreProperties>
</file>