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09Z0394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agen van het lid Irrgang (SP) aan de minister van Financiën over het besluit om Royal Bank of Scotland (RBS) vaste bankier van de staat te maken. (Ingezonden 5 maart 2009)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t u toelichten waarom ervoor is gekozen om RBS vaste bankier van de staat te mak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arom is niet gekozen voor de Rabobank, die de afgelopen jaren de vaste bankier was? Was men niet tevreden over de dienstverlening van de Rabobank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neer heeft de aanbesteding plaatsgevond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ke banken hebben meegedaan aan de aanbestedingsprocedur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ft de prijs de doorslag gegev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e is het risico meegewogen dat RBS zodanig in de problemen raakt dat zij niet meer aan haar verplichtingen kan voldo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jn er in het afgesloten contract ontbindende voorwaarden opgenom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er bij de Rabobank ook een minimale en een maximale termijn afgesproken voor de dienstverlening? Zo nee, waarom niet? Zo ja, hoe lang heeft het contract geduur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e zwaar woog de ervaring met internationaal betalingsverkeer mee in de keuze voor RBS? Welk deel van de 66 miljoen transacties heeft betrekking op het internationale betalingsverke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t u het bericht in Trouw over dubbel uitgekeerde pensioenen door RBS? 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e heeft de fout kunnen ontstaan met betalingen door RBS waardoor een bedrag van ongeveer honderden miljoenen vijtien uur op de rekeningen van gepensioneerden heeft gestaa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eft dit voorval u aanleiding om nog eens goed te kijken naar de overeenkomst die u hebt gesloten met RBS als vaste bankier van de sta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Trouw, 26 februari 2009: “Dubbel pensioen uitgekeerd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ind w:left="0" w:right="0" w:hanging="0"/>
      <w:jc w:val="left"/>
      <w:textAlignment w:val="auto"/>
    </w:pPr>
    <w:rPr>
      <w:rFonts w:ascii="Calibri" w:hAnsi="Calibri" w:eastAsia="Times New Roman" w:cs="Times New Roman"/>
      <w:color w:val="auto"/>
      <w:sz w:val="24"/>
      <w:szCs w:val="24"/>
      <w:lang w:val="nl-NL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15:00Z</dcterms:created>
  <dc:creator/>
  <dc:description>------------------------</dc:description>
  <dc:language>en-US</dc:language>
  <cp:lastModifiedBy/>
  <cp:lastPrinted>2009-03-05T12:30:00Z</cp:lastPrinted>
  <dcterms:modified xsi:type="dcterms:W3CDTF">2009-03-05T15:15:00Z</dcterms:modified>
  <cp:revision>0</cp:revision>
  <dc:subject/>
  <dc:title/>
</cp:coreProperties>
</file>