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9Z0394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en van het lid Thieme (PvdD) aan de minister van Landbouw, Natuur en Voedselkwaliteit over de controle op het rapen van kievitseieren. (Ingezonden 5 maart 200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 u het bericht ‘Fries mag kievitsei rapen, mits mobieltje meegaat’?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 u uiteenzetten hoe gegarandeerd is dat met het sms-registratiesysteem het maximumaantal van 6.431 geraapte eieren niet wordt overschre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lt u de mening dat het sms-registratiesysteem een zeer fraudegevoelig systeem is, in die zin dat bijvoorbeeld niet te verwachten is dat een automobilist die te hard rijdt een sms-je zal sturen om zichzelf aan te geven? Zo ja, bent u van mening dat de onderhavige vergunning door de provincie wel mag worden verleend en zo nee, bent u bereid daarop actie te ondernemen? Zo nee, waarom ni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 u het bericht ‘Ontzetting over slachting kieviten in Frankrijk’?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t waar dat in Zuid-Europa ruim een half miljoen kieviten ten prooi vallen aan jagers? Zo nee, kunt u toelichten om welke aantallen het dan ga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dt u het verantwoord de eieren te laten rapen van een soort die aan zulke zware vervolging bloot staat in Zuid-Europa? Zo ja, waarom? Zo nee, welke consequenties wilt u hieraan verbin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u bereid in Europa aandacht te vragen voor het lot van de kieviten en een verbod te bepleiten op de jacht en het rapen van eieren? Zo nee, waarom niet?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e Volkskrant, 25 februari 2009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Leeuwarder Courant, 5 februari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5:00Z</dcterms:created>
  <dc:creator/>
  <dc:description>------------------------</dc:description>
  <dc:language>en-US</dc:language>
  <cp:lastModifiedBy/>
  <dcterms:modified xsi:type="dcterms:W3CDTF">2009-03-05T15:15:00Z</dcterms:modified>
  <cp:revision>0</cp:revision>
  <dc:subject/>
  <dc:title/>
</cp:coreProperties>
</file>