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2009Z0395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Vragen van het lid Kuiken (PvdA) aan de minister van Justitie over het grote aantal nepwapens dat jaarlijks Nederland wordt ingevoerd. (Ingezonden 5 maart 200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Kent u het bericht “Schiphol vindt meer nepwapens” 1) en “Bijna 1100 nepwapens”?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Is het bericht waar dat in de afgelopen jaren het aantal in beslag genomen nepwapens met 350 procent is gestegen? Zo ja, ligt dit grote aantal in een betere controle of een grotere toename van de illegale invo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Is het waar dat deze nepwapens vooral uit Turkije en Spanje komen waar ze niet zijn verboden? Zo ja, bent u bereid om er bij de Spaanse en Turkse regering op aan te dringen deze wapens niet meer te verkopen dan wel op zijn minst afspraken te maken over de verkoop en voorlichting aan Nederlandse toer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Bent u van mening dat de boete die er nu staat op het illegaal invoeren van nepwapens nu voldoende afschrikwekkend is? Kunt u het antwoord op deze vraag motive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NRC Handelsblad, 21 februari 2009</w:t>
      </w:r>
    </w:p>
    <w:p>
      <w:pPr>
        <w:pStyle w:val="Normal"/>
        <w:rPr>
          <w:rFonts w:ascii="Times New Roman" w:hAnsi="Times New Roman" w:cs="Times New Roman"/>
        </w:rPr>
      </w:pPr>
      <w:r>
        <w:rPr>
          <w:rFonts w:cs="Times New Roman" w:ascii="Times New Roman" w:hAnsi="Times New Roman"/>
        </w:rPr>
        <w:t>2) Het Parool, 21 februari 2009</w:t>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Calibri" w:hAnsi="Calibri" w:eastAsia="Times New Roman" w:cs="Times New Roman"/>
      <w:color w:val="auto"/>
      <w:sz w:val="24"/>
      <w:szCs w:val="24"/>
      <w:lang w:val="nl-NL"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5:00Z</dcterms:created>
  <dc:creator/>
  <dc:description>------------------------</dc:description>
  <dc:language>en-US</dc:language>
  <cp:lastModifiedBy/>
  <cp:lastPrinted>2009-03-05T12:54:00Z</cp:lastPrinted>
  <dcterms:modified xsi:type="dcterms:W3CDTF">2009-03-05T15:15:00Z</dcterms:modified>
  <cp:revision>0</cp:revision>
  <dc:subject/>
  <dc:title/>
</cp:coreProperties>
</file>