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2009Z0396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Vragen van het lid Van der Burg (VVD) aan de minister voor Wonen, Wijken en Integratie over de VROM-inspectie. (Ingezonden 5 maart 2009)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In hoeverre is het de taak van de VROM-inspectie om, al dan niet op verzoek van huurders, bouwkundig onderzoek bij woningen van particuliere dan wel sociale verhuurders te do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p>
    <w:p>
      <w:pPr>
        <w:pStyle w:val="Normal"/>
        <w:rPr>
          <w:rFonts w:ascii="Times New Roman" w:hAnsi="Times New Roman" w:cs="Times New Roman"/>
        </w:rPr>
      </w:pPr>
      <w:r>
        <w:rPr>
          <w:rFonts w:cs="Times New Roman" w:ascii="Times New Roman" w:hAnsi="Times New Roman"/>
        </w:rPr>
        <w:t xml:space="preserve">Wat zijn de gevolgen als de VROM-inspectie vervolgens gebreken c.q. ernstige gebreken aan woningen van particuliere dan wel sociale verhuurders constateert en bepaalde constructies zelfs als onveilig beschouwt? Wordt het opgestelde rapport voorgelegd aan de verhuurders van de woningen? Zijn de verhuurders verplicht de gebreken c.q. de ernstige gebreken te verhelpen? Zo ja, wordt er door de VROM-inspectie op toegezien dat de verhuurders de gebreken c.q. ernstige gebreken ook inderdaad verhelpen? Zo nee, waarom ni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 xml:space="preserve">Kan een huurder met het rapport van de VROM-inspectie, waarin gebreken c.q. ernstige gebreken worden geconstateerd, de verhuurder dwingen deze gebreken c.q. ernstige gebreken te (laten) verhelpen? Zo ja, geldt dit alleen voor gebreken of alleen voor ernstige gebreken? Zo nee, wat is dan de status van zo’n rap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 xml:space="preserve">Wat gebeurt er als de herstelwerkzaamheden aan de woningen ondeugdelijk zijn uitgevoerd? Is er dan opnieuw een rol voor de VROM-inspectie weggelegd? Heeft de VROM-inspectie sanctie-instrumenten jegens de nalatige verhuurde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Calibri" w:hAnsi="Calibri"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5:00Z</dcterms:created>
  <dc:creator/>
  <dc:description>------------------------</dc:description>
  <dc:language>en-US</dc:language>
  <cp:lastModifiedBy/>
  <cp:lastPrinted>2009-03-05T13:13:00Z</cp:lastPrinted>
  <dcterms:modified xsi:type="dcterms:W3CDTF">2009-03-05T15:15:00Z</dcterms:modified>
  <cp:revision>0</cp:revision>
  <dc:subject/>
  <dc:title/>
</cp:coreProperties>
</file>