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97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ragen van het lid Van Leeuwen aan de minister van Volkshuisvesting, Ruimtelijke Ordening en Milieubeheer over de lijst met giftige producten. (Ingezonden 5 maart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Hoe rijmt u uw opmerking dat er geen lijst giftige producten bestaat, met de berichten in diverse media dat er 800 –1000 giftige producten in de schappen liggen? Waar komen die getallen vandaa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Als de lijst giftige producten niet bekend zou zijn, waar komt dan de suggestie vandaan dat het gaat om producten als bijvoorbeeld conserveringsmiddelen in cosmetica, schoonmaakmiddelen en ver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Hoe rijmt u uw opmerking dat er geen sprake is van hoog risicoprofiel, met de berichtgeving in de media dat er sprake is van 63 stoffen die zo giftig zijn dat ze in het geheel niet in producten mogen voorkomen en 56 stoffen die zo giftig zijn dat het gebruik aan strenge regels zou moeten zijn gebonden?</w:t>
        <w:b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 xml:space="preserve">Als de lijst giftige producten niet bekend zou zijn, waarom bent u er dan zeker van dat er geen grenswaarden voor milieu of gezondheidsschade overschreden worden door producten die nu in de schappen liggen? Op basis van welk productonderzoeken baseert u uw stellingname? Zijn die onderzoeken door het RIVM uitgevoe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Kunt u alle consumenten garanderen dat hun gezondheid niet in het geding is vanwege de 800 – 1000 biocide houdende producten die in de schappen lig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anhangsel Handelingen, vergaderjaar 2008-2009, nr. 1723</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
  <dc:description>------------------------</dc:description>
  <dc:language>en-US</dc:language>
  <cp:lastModifiedBy/>
  <cp:lastPrinted>2009-03-05T13:19:00Z</cp:lastPrinted>
  <dcterms:modified xsi:type="dcterms:W3CDTF">2009-03-05T15:15:00Z</dcterms:modified>
  <cp:revision>0</cp:revision>
  <dc:subject/>
  <dc:title/>
</cp:coreProperties>
</file>