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2009Z0398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Vragen van het lid Peters (GroenLinks) aan de minister van Buitenlandse Zaken over de Afghaanse presidentsverkiezingen. (Ingezonden 5 maart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pPr>
      <w:r>
        <w:rPr>
          <w:rFonts w:cs="Times New Roman" w:ascii="Times New Roman" w:hAnsi="Times New Roman"/>
        </w:rPr>
        <w:t>Kent u de berichten “Karzai probeert oppositie te snel af te zijn”</w:t>
      </w:r>
      <w:r>
        <w:rPr>
          <w:rStyle w:val="FootnoteCharacters"/>
          <w:rFonts w:cs="Times New Roman" w:ascii="Times New Roman" w:hAnsi="Times New Roman"/>
        </w:rPr>
        <w:t xml:space="preserve"> </w:t>
      </w:r>
      <w:r>
        <w:rPr>
          <w:rFonts w:cs="Times New Roman" w:ascii="Times New Roman" w:hAnsi="Times New Roman"/>
        </w:rPr>
        <w:t>1) en “Verkiezingen Afghanistan op 20 augustus”?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 xml:space="preserve">Welke consequenties heeft de verkiezingsdatum op de positie van president Karzai? Zal president Karzai tussen 21 mei 2009, wanneer zijn termijn afloopt, en 20 augustus 2009, wanneer de verkiezingen zullen plaatsvinden, zijn ambt als president kunnen uitoefenen in overeenstemming met de Afghaanse grondw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Is al bekend hoe het ambt van president in deze periode zal worden ingevuld? Zo nee, bent u bereid wanneer dit wel bekend is dit zo snel mogelijk aan de Kamer te laten we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Welke consequenties heeft een mogelijk aanblijven van president Karzai tot aan de verkiezingen voor de eerlijkheid van het verkiezingspro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Hoe schat u de kans in dat de noodsituatie wordt uitgeroepen tussen 21 mei en 20 augustus 2009 om op die manier president Karzai in het zadel te hou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Wat is het totale budget voor zowel de presidents- als de provinciale verkiezingen? Hoeveel is daarvan reeds gedekt en hoe groot is de Nederlandse bijdrage daara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Wat is de stand van zaken met betrekking tot de nieuwe kiesw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Bent u bereid deze vragen vóór het algemeen overleg Afghanistan op 1 april 2009 te beantwoo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1) NRC Handelsblad, 2 maart 2009</w:t>
      </w:r>
    </w:p>
    <w:p>
      <w:pPr>
        <w:pStyle w:val="Normal"/>
        <w:rPr>
          <w:rFonts w:ascii="Times New Roman" w:hAnsi="Times New Roman" w:cs="Times New Roman"/>
        </w:rPr>
      </w:pPr>
      <w:r>
        <w:rPr>
          <w:rFonts w:cs="Times New Roman" w:ascii="Times New Roman" w:hAnsi="Times New Roman"/>
        </w:rPr>
        <w:t>2) Trouw, 4 maart 2009</w:t>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Calibri" w:hAnsi="Calibri" w:eastAsia="Times New Roman" w:cs="Times New Roman"/>
      <w:color w:val="auto"/>
      <w:sz w:val="24"/>
      <w:szCs w:val="24"/>
      <w:lang w:val="nl-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30:00Z</dcterms:created>
  <dc:creator/>
  <dc:description>------------------------</dc:description>
  <dc:language>en-US</dc:language>
  <cp:lastModifiedBy/>
  <cp:lastPrinted>2009-03-05T14:04:00Z</cp:lastPrinted>
  <dcterms:modified xsi:type="dcterms:W3CDTF">2009-03-05T15:30:00Z</dcterms:modified>
  <cp:revision>0</cp:revision>
  <dc:subject/>
  <dc:title/>
</cp:coreProperties>
</file>