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rag tussen het Koninkrijk der Nederlanden en de Republiek Mauritius inzake wederzijdse administratieve bijstand in douanezaken, met Bijlage; Port Louis, 13 maart 2008 (</w:t>
      </w:r>
      <w:r>
        <w:rPr>
          <w:b/>
          <w:i/>
        </w:rPr>
        <w:t>Trb</w:t>
      </w:r>
      <w:r>
        <w:rPr>
          <w:b/>
        </w:rPr>
        <w:t>. 2008, 103)</w:t>
      </w:r>
    </w:p>
    <w:p>
      <w:pPr>
        <w:pStyle w:val="Normal"/>
        <w:rPr>
          <w:b/>
          <w:b/>
        </w:rPr>
      </w:pPr>
      <w:r>
        <w:rPr>
          <w:b/>
        </w:rPr>
      </w:r>
    </w:p>
    <w:p>
      <w:pPr>
        <w:pStyle w:val="Normal"/>
        <w:rPr/>
      </w:pPr>
      <w:r>
        <w:rPr/>
      </w:r>
    </w:p>
    <w:p>
      <w:pPr>
        <w:pStyle w:val="Normal"/>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
          <w:b/>
        </w:rPr>
      </w:pPr>
      <w:r>
        <w:rPr>
          <w:b/>
        </w:rPr>
        <w:t>TOELICHTENDE NOTA</w:t>
      </w:r>
    </w:p>
    <w:p>
      <w:pPr>
        <w:pStyle w:val="Normal"/>
        <w:rPr/>
      </w:pPr>
      <w:r>
        <w:rPr/>
      </w:r>
    </w:p>
    <w:p>
      <w:pPr>
        <w:pStyle w:val="Normal"/>
        <w:rPr>
          <w:b/>
          <w:b/>
          <w:u w:val="single"/>
        </w:rPr>
      </w:pPr>
      <w:r>
        <w:rPr>
          <w:b/>
          <w:u w:val="single"/>
        </w:rPr>
        <w:t>1. Algemeen</w:t>
      </w:r>
    </w:p>
    <w:p>
      <w:pPr>
        <w:pStyle w:val="Normal"/>
        <w:rPr/>
      </w:pPr>
      <w:r>
        <w:rPr/>
      </w:r>
    </w:p>
    <w:p>
      <w:pPr>
        <w:pStyle w:val="Normal"/>
        <w:rPr/>
      </w:pPr>
      <w:r>
        <w:rPr/>
        <w:tab/>
        <w:t xml:space="preserve">Voor een effectief douaneoptreden en een betere bestrijding van internationale fraude is het nodig te komen tot een versterkte samenwerking tussen de douaneadministraties van Nederland en Mauritius. Deze behoefte betreft zowel het toezicht op de naleving van de douanewetgeving als het voorkomen, onderzoeken en bestrijden van inbreuken op die wetgeving. </w:t>
      </w:r>
    </w:p>
    <w:p>
      <w:pPr>
        <w:pStyle w:val="Normal"/>
        <w:rPr/>
      </w:pPr>
      <w:r>
        <w:rPr/>
        <w:tab/>
        <w:t>Het op 13 maart 2008 te Port Louis tot stand gekomen Verdrag tussen het Koninkrijk der Neder</w:t>
        <w:softHyphen/>
        <w:t>landen en de Republiek Mauritius inzake wederzijdse administratieve bijstand in douanezaken (</w:t>
      </w:r>
      <w:r>
        <w:rPr>
          <w:i/>
        </w:rPr>
        <w:t>Trb.</w:t>
      </w:r>
      <w:r>
        <w:rPr/>
        <w:t xml:space="preserve"> 2008,103) (hierna: het verdrag) beoogt een bilateraal kader te scheppen waarbinnen de nauwere samenwerking gestalte kan krijgen en de grensoverschrijdende fraudes in het handelsverkeer kunnen worden aangepakt. Daarnaast biedt het verdrag de mogelijkheid om de internationale drugshandel effectiever te bestrijden.</w:t>
      </w:r>
    </w:p>
    <w:p>
      <w:pPr>
        <w:pStyle w:val="Normal"/>
        <w:rPr/>
      </w:pPr>
      <w:r>
        <w:rPr/>
        <w:tab/>
        <w:t>Qua opzet en bewoording is het verdrag goeddeels gebaseerd op een in de Werelddouane-organisatie (WDO) – de voormalige Internationale Douaneraad (IDR) – ontwikkeld modelverdrag. Zoals het internationaal gebruikelijk is om op het gebied van de verdragen ter voorkoming van dubbele belasting het modelverdrag van de Organisatie voor Economische Samenwerking en Ontwikkeling (OESO) tot uitgangspunt te nemen voor de onderhandelingen, zo speelt dit WDO modelverdrag een soortgelijke rol voor bilaterale verdragen inzake wederzijdse administratieve bijstand in douanezaken.</w:t>
      </w:r>
    </w:p>
    <w:p>
      <w:pPr>
        <w:pStyle w:val="Normal"/>
        <w:rPr/>
      </w:pPr>
      <w:r>
        <w:rPr/>
        <w:t>Het verdrag regelt nauwkeurig tot hoever de samenwerking tussen de douaneadministraties strekt en beperkt zich daarbij tot de maatregelen die voor een doeltreffende samenwerking noodzakelijk zijn. Het ziet alleen op de administratieve samenwerking tussen douaneautoriteiten en bestrijkt niet het terrein van de tussen rechterlijke autoriteiten te verlenen internationale rechtshulp in strafzaken.</w:t>
      </w:r>
    </w:p>
    <w:p>
      <w:pPr>
        <w:pStyle w:val="Normal"/>
        <w:rPr/>
      </w:pPr>
      <w:r>
        <w:rPr/>
        <w:tab/>
        <w:t>In artikel 1 worden de elementaire begrippen nader gedefinieerd. Vervolgens wordt in artikel 2 het toepassingsgebied van het verdrag omschreven. De artikelen 3 tot en met 7 bepalen de reikwijdte van de informatieverstrekking die op verzoek, eigener beweging dan wel automatisch kan plaatsvinden. De artikelen 8 tot en met 12 geven voorschriften betreffende andere bijstandsvormen, zoals technische assistentie, het verlenen van bijstand bij de invordering of het houden van toezicht op bij het goederen</w:t>
        <w:softHyphen/>
        <w:t>verkeer betrokken personen, zendingen, opslagplaatsen en vervoermiddelen. De artikelen 13 tot en met 20 geven enkele meer formele voorschriften met betrekking tot de vorm waarin en de condities waaronder de bijstand wordt verleend. De artikelen 21 tot en met 25 bevatten onder meer bepalingen betreffende de inwerkingtreding en de toepassing van het verdrag.</w:t>
      </w:r>
    </w:p>
    <w:p>
      <w:pPr>
        <w:pStyle w:val="Normal"/>
        <w:pBdr>
          <w:bottom w:val="single" w:sz="12" w:space="1" w:color="000000"/>
        </w:pBdr>
        <w:rPr>
          <w:sz w:val="18"/>
          <w:szCs w:val="18"/>
        </w:rPr>
      </w:pPr>
      <w:r>
        <w:rPr>
          <w:sz w:val="18"/>
          <w:szCs w:val="18"/>
        </w:rPr>
      </w:r>
    </w:p>
    <w:p>
      <w:pPr>
        <w:pStyle w:val="Normal"/>
        <w:spacing w:lineRule="auto" w:line="240"/>
        <w:rPr>
          <w:sz w:val="18"/>
          <w:szCs w:val="18"/>
        </w:rPr>
      </w:pPr>
      <w:r>
        <w:rPr>
          <w:sz w:val="18"/>
          <w:szCs w:val="18"/>
        </w:rPr>
        <w:t>Het advies van de Raad van State wordt niet openbaar gemaakt, omdat het zonder meer instemmend luidt (artikel 25a, vijfde lid jo vierde lid, onder b, van de Wet op de Raad van State).</w:t>
      </w:r>
      <w:r>
        <w:br w:type="page"/>
      </w:r>
    </w:p>
    <w:p>
      <w:pPr>
        <w:pStyle w:val="Normal"/>
        <w:spacing w:lineRule="auto" w:line="240"/>
        <w:rPr>
          <w:b/>
          <w:b/>
          <w:u w:val="single"/>
        </w:rPr>
      </w:pPr>
      <w:r>
        <w:rPr>
          <w:b/>
          <w:u w:val="single"/>
        </w:rPr>
        <w:t>2. Artikelsgewijze toelichting</w:t>
      </w:r>
    </w:p>
    <w:p>
      <w:pPr>
        <w:pStyle w:val="Normal"/>
        <w:rPr>
          <w:u w:val="single"/>
        </w:rPr>
      </w:pPr>
      <w:r>
        <w:rPr>
          <w:u w:val="single"/>
        </w:rPr>
      </w:r>
    </w:p>
    <w:p>
      <w:pPr>
        <w:pStyle w:val="Normal"/>
        <w:rPr/>
      </w:pPr>
      <w:r>
        <w:rPr>
          <w:u w:val="single"/>
        </w:rPr>
        <w:t>Artikel 1</w:t>
      </w:r>
      <w:r>
        <w:rPr/>
        <w:t xml:space="preserve"> (</w:t>
      </w:r>
      <w:r>
        <w:rPr>
          <w:i/>
        </w:rPr>
        <w:t>Begripsomschrijvingen</w:t>
      </w:r>
      <w:r>
        <w:rPr/>
        <w:t>)</w:t>
      </w:r>
    </w:p>
    <w:p>
      <w:pPr>
        <w:pStyle w:val="Normal"/>
        <w:tabs>
          <w:tab w:val="clear" w:pos="284"/>
          <w:tab w:val="left" w:pos="-1415" w:leader="none"/>
          <w:tab w:val="left" w:pos="-849" w:leader="none"/>
          <w:tab w:val="left" w:pos="-282" w:leader="none"/>
          <w:tab w:val="left" w:pos="42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tab/>
        <w:t>Met “douaneadministratie” wordt voor Nederland de centrale autoriteit aangeduid die beleidsmatig ver</w:t>
        <w:softHyphen/>
        <w:t>antwoordelijk is voor een of meer regelingen waarop de in het verdrag omschreven samenwerking be</w:t>
        <w:softHyphen/>
        <w:t xml:space="preserve">trekking heeft. </w:t>
      </w:r>
    </w:p>
    <w:p>
      <w:pPr>
        <w:pStyle w:val="Normal"/>
        <w:tabs>
          <w:tab w:val="clear" w:pos="284"/>
          <w:tab w:val="left" w:pos="-1415" w:leader="none"/>
          <w:tab w:val="left" w:pos="-849"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tab/>
        <w:t>Op grond van de huidige taakverdelingen zijn dat de volgende ministeries: Buitenlandse Zaken; Economische Zaken; Financiën; Justitie; Landbouw, Natuur en Voedselkwaliteit; Onderwijs, Cultuur en Wetenschap; Verkeer en Waterstaat; Volksgezondheid, Welzijn en Sport; en Volkshuisvesting, Ruim</w:t>
        <w:softHyphen/>
        <w:t>telijke Ordening en Milieubeheer. Deze ministeries zijn uiteraard tevens verantwoordelijk voor de uit</w:t>
        <w:softHyphen/>
        <w:t>voe</w:t>
        <w:softHyphen/>
        <w:t>rende diensten die namens hen aan de samenwerking in de zin van het verdrag deelnemen. Naast de Douane en de Fiscale Inlichtingen- en Opsporingsdienst / Economische Controledienst (van het ministerie van Financiën) zijn dit bijvoorbeeld de Algemene Inspectiedienst (ministerie van Landbouw, Natuur en Voedselkwaliteit) en de VROM-Inspectie (ministerie van Volkshuisvesting, Ruimtelijke Orde</w:t>
        <w:softHyphen/>
        <w:t xml:space="preserve">ning en Milieubeheer). </w:t>
      </w:r>
    </w:p>
    <w:p>
      <w:pPr>
        <w:pStyle w:val="Normal"/>
        <w:tabs>
          <w:tab w:val="clear" w:pos="284"/>
          <w:tab w:val="left" w:pos="-1415" w:leader="none"/>
          <w:tab w:val="left" w:pos="-849" w:leader="none"/>
          <w:tab w:val="left" w:pos="-282" w:leader="none"/>
          <w:tab w:val="left" w:pos="42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tab/>
        <w:t>Omwille van de duidelijkheid en efficiëntie zal aan Nederlandse kant het Douane Informatie Cen</w:t>
        <w:softHyphen/>
        <w:t>trum te Rotterdam (DIC) voor zowel de verdragspartner als voor de bedoelde uitvoerende diensten als centraal aanspreekpunt worden aangewezen. Het DIC zal in die hoedanigheid Mauritiaanse en Neder</w:t>
        <w:softHyphen/>
        <w:t>landse bijstandsverzoeken kunnen doorgeleiden naar de bevoegde binnenlandse dan wel buitenlandse autoriteiten, dergelijke bijstandsverzoeken in procedureel opzicht verder begeleiden en de bevindingen van de aangezochte instantie doen toekomen aan de Mauritiaanse of Nederlandse dienst die om de bij</w:t>
        <w:softHyphen/>
        <w:t xml:space="preserve">stand had verzocht. </w:t>
      </w:r>
    </w:p>
    <w:p>
      <w:pPr>
        <w:pStyle w:val="Normal"/>
        <w:rPr/>
      </w:pPr>
      <w:r>
        <w:rPr/>
        <w:tab/>
        <w:t>Het voornemen is om vorenbedoelde aanwijzing van het DIC op te nemen in een gezamenlijk be</w:t>
        <w:softHyphen/>
        <w:t>sluit van het Ministerie van Financiën en de douaneadministratie van Mauritius krachtens artikel 21 van het verdrag. Die bepaling maakt het mogelijk om, ter vergemakkelijking van de uitvoerings</w:t>
        <w:softHyphen/>
        <w:t>praktijk, binnen het kader van het verdrag passende nadere afspraken te maken.</w:t>
      </w:r>
    </w:p>
    <w:p>
      <w:pPr>
        <w:pStyle w:val="Normal"/>
        <w:rPr/>
      </w:pPr>
      <w:r>
        <w:rPr/>
        <w:tab/>
        <w:t>Het begrip “douanewetgeving” heeft, evenals het begrip “douaneadministratie”, in het verdrag een ruimere betekenis dan die welke daaraan in het algemeen wordt toegekend. Onder de werking van het verdrag vallen ten gevolge van deze definitie in ruime zin van de term “douanewetgeving” regelingen inzake de in-, uit- en doorvoer van goederen, hoofdzakelijk betreffende:</w:t>
      </w:r>
    </w:p>
    <w:p>
      <w:pPr>
        <w:pStyle w:val="Normal"/>
        <w:numPr>
          <w:ilvl w:val="0"/>
          <w:numId w:val="1"/>
        </w:numPr>
        <w:rPr/>
      </w:pPr>
      <w:r>
        <w:rPr/>
        <w:t>douanerechten alsmede omzetbelasting en accijnzen geheven ter zake van de invoer;</w:t>
      </w:r>
    </w:p>
    <w:p>
      <w:pPr>
        <w:pStyle w:val="Normal"/>
        <w:numPr>
          <w:ilvl w:val="0"/>
          <w:numId w:val="1"/>
        </w:numPr>
        <w:rPr/>
      </w:pPr>
      <w:r>
        <w:rPr/>
        <w:t>belastingen in het kader van het gemeenschappelijk landbouwbeleid en landbouwrestituties;</w:t>
      </w:r>
    </w:p>
    <w:p>
      <w:pPr>
        <w:pStyle w:val="Normal"/>
        <w:numPr>
          <w:ilvl w:val="0"/>
          <w:numId w:val="1"/>
        </w:numPr>
        <w:rPr/>
      </w:pPr>
      <w:r>
        <w:rPr/>
        <w:t>anti-dumpingrechten;</w:t>
      </w:r>
    </w:p>
    <w:p>
      <w:pPr>
        <w:pStyle w:val="Normal"/>
        <w:keepLines/>
        <w:numPr>
          <w:ilvl w:val="0"/>
          <w:numId w:val="1"/>
        </w:numPr>
        <w:ind w:left="284" w:hanging="284"/>
        <w:rPr/>
      </w:pPr>
      <w:r>
        <w:rPr/>
        <w:t>verboden, beperkingen en controlemaatregelen inzake het grensoverschrijdende goederenverkeer ter bescherming van financiële, economische (landbouweconomische daaronder begrepen), cultu</w:t>
        <w:softHyphen/>
        <w:t>rele, veterinaire en fytosanitaire belangen en ter bescherming van de veiligheid van de internatio</w:t>
        <w:softHyphen/>
        <w:t xml:space="preserve">nale handelslogistieke keten, de openbare orde, de volksgezondheid en het milieu. </w:t>
      </w:r>
    </w:p>
    <w:p>
      <w:pPr>
        <w:pStyle w:val="Normal"/>
        <w:rPr/>
      </w:pPr>
      <w:r>
        <w:rPr/>
      </w:r>
    </w:p>
    <w:p>
      <w:pPr>
        <w:pStyle w:val="Normal"/>
        <w:rPr/>
      </w:pPr>
      <w:r>
        <w:rPr/>
        <w:tab/>
        <w:t>Bij de begripsomschrijvingen van artikel 1 is voorts een definitie van persoonsgegevens opge</w:t>
        <w:softHyphen/>
        <w:t>nomen, welke is ontleend aan artikel 2, onderdeel a, van het op 28 januari 1981 te Straatsburg tot stand gekomen Verdrag tot bescherming van personen met betrekking tot de geautomatiseerde verwerking van persoonsgegevens (</w:t>
      </w:r>
      <w:r>
        <w:rPr>
          <w:i/>
        </w:rPr>
        <w:t>Trb.</w:t>
      </w:r>
      <w:r>
        <w:rPr/>
        <w:t xml:space="preserve"> 1988, 7).</w:t>
      </w:r>
    </w:p>
    <w:p>
      <w:pPr>
        <w:pStyle w:val="Normal"/>
        <w:rPr/>
      </w:pPr>
      <w:r>
        <w:rPr/>
        <w:tab/>
        <w:t>De overige definities betreffen termen die in het onderhavige verdrag regelmatig worden gebruikt en beogen redactionele complicaties in de tekst van het verdrag te voorkomen.</w:t>
      </w:r>
    </w:p>
    <w:p>
      <w:pPr>
        <w:pStyle w:val="Normal"/>
        <w:rPr>
          <w:u w:val="single"/>
        </w:rPr>
      </w:pPr>
      <w:r>
        <w:rPr>
          <w:u w:val="single"/>
        </w:rPr>
      </w:r>
    </w:p>
    <w:p>
      <w:pPr>
        <w:pStyle w:val="Normal"/>
        <w:rPr/>
      </w:pPr>
      <w:r>
        <w:rPr>
          <w:u w:val="single"/>
        </w:rPr>
        <w:t>Artikel 2</w:t>
      </w:r>
      <w:r>
        <w:rPr/>
        <w:t xml:space="preserve"> (</w:t>
      </w:r>
      <w:r>
        <w:rPr>
          <w:i/>
        </w:rPr>
        <w:t>Reikwijdte van het verdrag</w:t>
      </w:r>
      <w:r>
        <w:rPr/>
        <w:t>)</w:t>
      </w:r>
    </w:p>
    <w:p>
      <w:pPr>
        <w:pStyle w:val="Normal"/>
        <w:rPr/>
      </w:pPr>
      <w:r>
        <w:rPr/>
        <w:tab/>
        <w:t>Het artikel omschrijft het kader waarbinnen de administratieve bijstand wordt verleend, zowel vanuit nationaal perspectief als in internationaal verband. Wat dit laatste betreft, moet voor Nederland met name worden gedacht aan verplichtingen uit hoofde van de Europese regelgeving op dit vlak. 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w:t>
      </w:r>
      <w:r>
        <w:rPr>
          <w:b/>
        </w:rPr>
        <w:t xml:space="preserve"> </w:t>
      </w:r>
      <w:r>
        <w:rPr/>
        <w:t>(</w:t>
      </w:r>
      <w:r>
        <w:rPr>
          <w:i/>
        </w:rPr>
        <w:t>PbEG</w:t>
      </w:r>
      <w:r>
        <w:rPr/>
        <w:t xml:space="preserve"> L 82). Als gevolg van deze verordening zijn de lidstaten verplicht om onder bepaalde omstandigheden informatie door te geven aan de Europese Commissie en andere lidstaten, ook indien deze informatie afkomstig is van derde landen. </w:t>
        <w:br/>
        <w:tab/>
        <w:t>De praktische uitvoering van de bijstand zal geschieden in overeenstemming met de wettelijke en administratieve bepalingen van de verdragsluitende partij die de administratieve bijstand verleent. Uitdrukkelijk is vastgelegd dat het verdrag voorziet in het verlenen van administratieve bijstand tussen de verdragsluitende partijen. Onder administratieve bijstand dient in dit verband doorgaans te worden verstaan dat de aangezochte douaneadministratie informatie verstrekt ten behoeve van de verzoe</w:t>
        <w:softHyphen/>
        <w:t xml:space="preserve">kende douaneadministratie. In de regel geschiedt dit naar aanleiding van een concreet geval waarbij de verzoekende douaneadministratie bepaalde informatie nodig heeft om een onderzoek te kunnen afronden. Deze informatie kan betrekking hebben op goederen, voorafgaande transacties in de logistieke keten en op betrokken (rechts)personen. Indien bijstand dient te worden verleend op grond van een ander samenwerkingsverdrag tussen beide landen, geeft de aangezochte administratie aan welke andere nationale autoriteiten zich daarmee bezighouden. </w:t>
      </w:r>
    </w:p>
    <w:p>
      <w:pPr>
        <w:pStyle w:val="Normal"/>
        <w:rPr>
          <w:u w:val="single"/>
        </w:rPr>
      </w:pPr>
      <w:r>
        <w:rPr>
          <w:u w:val="single"/>
        </w:rPr>
      </w:r>
    </w:p>
    <w:p>
      <w:pPr>
        <w:pStyle w:val="Normal"/>
        <w:rPr>
          <w:u w:val="single"/>
        </w:rPr>
      </w:pPr>
      <w:r>
        <w:rPr>
          <w:u w:val="single"/>
        </w:rPr>
        <w:t>Artikel 3</w:t>
      </w:r>
      <w:r>
        <w:rPr/>
        <w:t xml:space="preserve"> (</w:t>
      </w:r>
      <w:r>
        <w:rPr>
          <w:i/>
        </w:rPr>
        <w:t>Informatie voor de toepassing en handhaving van de douanewetgeving</w:t>
      </w:r>
      <w:r>
        <w:rPr/>
        <w:t>)</w:t>
      </w:r>
      <w:r>
        <w:rPr>
          <w:u w:val="single"/>
        </w:rPr>
        <w:t xml:space="preserve"> </w:t>
      </w:r>
    </w:p>
    <w:p>
      <w:pPr>
        <w:pStyle w:val="Normal"/>
        <w:rPr/>
      </w:pPr>
      <w:r>
        <w:rPr/>
        <w:tab/>
        <w:t>Ingevolge deze bepaling kan een douaneadministratie onder het verdrag in beginsel aan de andere douaneadministratie informatie verstrekken hetzij naar aanleiding van een verzoek van die andere ad</w:t>
        <w:softHyphen/>
        <w:t xml:space="preserve">ministratie, hetzij uit eigen beweging. Toegelaten doeleinden voor het verstrekken van informatie zijn in beide situaties het bevorderen van een juiste toepassing door de andere douaneadministratie van de voor haar relevante douanewetgeving, het leveren van een bijdrage aan het voorkomen, onderzoeken en bestrijden door de andere douaneadministratie van inbreuken op die wetgeving, alsmede hulp aan de bedoelde administratie bij het verzekeren van de veiligheid van de internationale logistieke keten. </w:t>
      </w:r>
      <w:r>
        <w:br w:type="page"/>
      </w:r>
    </w:p>
    <w:p>
      <w:pPr>
        <w:pStyle w:val="Normal"/>
        <w:rPr/>
      </w:pPr>
      <w:r>
        <w:rPr/>
        <w:tab/>
        <w:t>De te verstrekken informatie zal doorgaans zijn toegespitst op individuele kwesties, maar kan ook van meer algemene aard zijn. Voorbeelden van dit laatste zijn het leveren van informatie over de in het eigen land van toepassing zijnde douanewetgeving en -procedures, het geven van informatie over nieuwe controle- en handhavingstechnieken, alsmede het verschaffen van gegevens omtrent gesigna</w:t>
        <w:softHyphen/>
        <w:t>leerde fraudepatronen. Ook het aanleveren van gegevens aan de andere douaneadministratie ten be</w:t>
        <w:softHyphen/>
        <w:t>hoeve van door deze in eigen regie te verrichten risicoanalyses behoort tot de geboden mogelijkheden tot samenwerking in het kader van het verdrag.</w:t>
      </w:r>
    </w:p>
    <w:p>
      <w:pPr>
        <w:pStyle w:val="Normal"/>
        <w:rPr>
          <w:u w:val="single"/>
        </w:rPr>
      </w:pPr>
      <w:r>
        <w:rPr>
          <w:u w:val="single"/>
        </w:rPr>
      </w:r>
    </w:p>
    <w:p>
      <w:pPr>
        <w:pStyle w:val="Normal"/>
        <w:rPr/>
      </w:pPr>
      <w:r>
        <w:rPr>
          <w:u w:val="single"/>
        </w:rPr>
        <w:t>Artikel 4</w:t>
      </w:r>
      <w:r>
        <w:rPr/>
        <w:t xml:space="preserve"> (</w:t>
      </w:r>
      <w:r>
        <w:rPr>
          <w:i/>
        </w:rPr>
        <w:t>Informatie met betrekking tot inbreuken op de douanewetgeving</w:t>
      </w:r>
      <w:r>
        <w:rPr/>
        <w:t>)</w:t>
      </w:r>
    </w:p>
    <w:p>
      <w:pPr>
        <w:pStyle w:val="Normal"/>
        <w:rPr/>
      </w:pPr>
      <w:r>
        <w:rPr/>
        <w:tab/>
        <w:t xml:space="preserve">De bepaling behelst een concretisering van artikel 3 waar het betreft informatieverstrekking over mogelijke inbreuken op de douanewetgeving van de andere verdragsluitende partij. </w:t>
      </w:r>
    </w:p>
    <w:p>
      <w:pPr>
        <w:pStyle w:val="Normal"/>
        <w:rPr/>
      </w:pPr>
      <w:r>
        <w:rPr/>
      </w:r>
    </w:p>
    <w:p>
      <w:pPr>
        <w:pStyle w:val="Normal"/>
        <w:keepNext w:val="true"/>
        <w:rPr/>
      </w:pPr>
      <w:r>
        <w:rPr>
          <w:u w:val="single"/>
        </w:rPr>
        <w:t>Artikel 5</w:t>
      </w:r>
      <w:r>
        <w:rPr/>
        <w:t xml:space="preserve"> (</w:t>
      </w:r>
      <w:r>
        <w:rPr>
          <w:i/>
        </w:rPr>
        <w:t>Informatie over de rechtmatigheid van de invoer of uitvoer van goederen</w:t>
      </w:r>
      <w:r>
        <w:rPr/>
        <w:t>)</w:t>
      </w:r>
    </w:p>
    <w:p>
      <w:pPr>
        <w:pStyle w:val="Normal"/>
        <w:rPr/>
      </w:pPr>
      <w:r>
        <w:rPr/>
        <w:tab/>
        <w:t>Deze bepaling bevat eveneens een uitwerking van artikel 3, hier met betrekking tot de situatie waarin geen zekerheid be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w:t>
        <w:softHyphen/>
        <w:t>gepast. Twijfel of goederen werkelijk naar het andere land zijn uitgevoerd, kan worden weggenomen wanneer de douaneadministratie van de andere verdragsluitende partij verklaart dat de goederen op rechtmatige wijze in haar nationale grondgebied zijn ingevoerd en onder welke douaneregeling zij daar eventueel zijn gebracht.</w:t>
      </w:r>
    </w:p>
    <w:p>
      <w:pPr>
        <w:pStyle w:val="Normal"/>
        <w:rPr/>
      </w:pPr>
      <w:r>
        <w:rPr/>
      </w:r>
    </w:p>
    <w:p>
      <w:pPr>
        <w:pStyle w:val="Normal"/>
        <w:rPr/>
      </w:pPr>
      <w:r>
        <w:rPr>
          <w:u w:val="single"/>
        </w:rPr>
        <w:t>Artikel 6</w:t>
      </w:r>
      <w:r>
        <w:rPr/>
        <w:t xml:space="preserve"> (</w:t>
      </w:r>
      <w:r>
        <w:rPr>
          <w:i/>
        </w:rPr>
        <w:t>Automatische informatieverstrekking</w:t>
      </w:r>
      <w:r>
        <w:rPr/>
        <w:t xml:space="preserve">) </w:t>
      </w:r>
    </w:p>
    <w:p>
      <w:pPr>
        <w:pStyle w:val="Normal"/>
        <w:rPr>
          <w:u w:val="single"/>
        </w:rPr>
      </w:pPr>
      <w:r>
        <w:rPr/>
        <w:tab/>
        <w:t>Ingevolge deze bepaling in verbinding met artikel 21 van het verdrag kunnen de douaneadminis</w:t>
        <w:softHyphen/>
        <w:t>traties afspreken dat, en onder welke voorwaarden, zij elkaar informatie op automatische wijze zullen doen toekomen. Het moet daarbij gaan om gegevens die ook ingevolge een van de andere informatie</w:t>
        <w:softHyphen/>
        <w:t>artikelen van het verdrag, al dan niet op verzoek en behoudens het automatisme bij het verstrekken ervan, zouden mogen worden uitgewisseld.</w:t>
      </w:r>
    </w:p>
    <w:p>
      <w:pPr>
        <w:pStyle w:val="Normal"/>
        <w:rPr>
          <w:u w:val="single"/>
        </w:rPr>
      </w:pPr>
      <w:r>
        <w:rPr>
          <w:u w:val="single"/>
        </w:rPr>
      </w:r>
    </w:p>
    <w:p>
      <w:pPr>
        <w:pStyle w:val="Normal"/>
        <w:rPr/>
      </w:pPr>
      <w:r>
        <w:rPr>
          <w:u w:val="single"/>
        </w:rPr>
        <w:t>Artikel 7</w:t>
      </w:r>
      <w:r>
        <w:rPr/>
        <w:t xml:space="preserve"> (</w:t>
      </w:r>
      <w:r>
        <w:rPr>
          <w:i/>
        </w:rPr>
        <w:t>Informatieverstrekking vooraf</w:t>
      </w:r>
      <w:r>
        <w:rPr/>
        <w:t>)</w:t>
      </w:r>
    </w:p>
    <w:p>
      <w:pPr>
        <w:pStyle w:val="Normal"/>
        <w:rPr/>
      </w:pPr>
      <w:r>
        <w:rPr/>
        <w:tab/>
        <w:t>Hoe eerder de douane over informatie betreffende een bepaalde goederenzending uit het andere land beschikt, des te sneller kan zij handelen als de goederen daadwerkelijk arriveren. Ingevolge artikel 7 in verbinding met artikel 21 van het verdrag kunnen de douaneadministraties daarom afspre</w:t>
        <w:softHyphen/>
        <w:t>ken dat, en onder welke voorwaarden, zij elkaar gegevens toesturen met betrekking tot goederenzen</w:t>
        <w:softHyphen/>
        <w:t>dingen die bestemd zijn voor (een ontvanger in) het andere land, maar die op het tijdstip waarop de gegevens worden uitgewisseld nog onderweg zijn naar het andere land.</w:t>
      </w:r>
    </w:p>
    <w:p>
      <w:pPr>
        <w:pStyle w:val="Normal"/>
        <w:rPr/>
      </w:pPr>
      <w:r>
        <w:rPr/>
      </w:r>
    </w:p>
    <w:p>
      <w:pPr>
        <w:pStyle w:val="Normal"/>
        <w:rPr/>
      </w:pPr>
      <w:r>
        <w:rPr>
          <w:u w:val="single"/>
        </w:rPr>
        <w:t>Artikel 8</w:t>
      </w:r>
      <w:r>
        <w:rPr/>
        <w:t xml:space="preserve"> </w:t>
      </w:r>
      <w:r>
        <w:rPr>
          <w:i/>
        </w:rPr>
        <w:t>(Technische bijstand)</w:t>
      </w:r>
    </w:p>
    <w:p>
      <w:pPr>
        <w:pStyle w:val="Normal"/>
        <w:rPr/>
      </w:pPr>
      <w:r>
        <w:rPr/>
        <w:tab/>
        <w:t>De in dit artikel voorziene technische bijstand maakt het voor de Nederlandse douane mogelijk om een bijdrage te leveren aan de inspanningen van Mauritius om zijn douanedienst efficiënter en effec</w:t>
        <w:softHyphen/>
        <w:t>tiever te laten opereren. De technische bijstand zal zich voornamelijk kunnen richten op het opleiden van Mauritiaans douanepersoneel en het verschaffen van kennis over technieken, proce</w:t>
        <w:softHyphen/>
        <w:t>dures en controlemethoden en -middelen op douanegebied.</w:t>
      </w:r>
    </w:p>
    <w:p>
      <w:pPr>
        <w:pStyle w:val="Normal"/>
        <w:rPr/>
      </w:pPr>
      <w:r>
        <w:rPr/>
      </w:r>
    </w:p>
    <w:p>
      <w:pPr>
        <w:pStyle w:val="Normal"/>
        <w:keepNext w:val="true"/>
        <w:rPr/>
      </w:pPr>
      <w:r>
        <w:rPr>
          <w:u w:val="single"/>
        </w:rPr>
        <w:t xml:space="preserve">Artikel 9 </w:t>
      </w:r>
      <w:r>
        <w:rPr/>
        <w:t>(</w:t>
      </w:r>
      <w:r>
        <w:rPr>
          <w:i/>
        </w:rPr>
        <w:t>Invordering van douanevorderingen</w:t>
      </w:r>
      <w:r>
        <w:rPr/>
        <w:t>)</w:t>
      </w:r>
      <w:r>
        <w:rPr>
          <w:u w:val="single"/>
        </w:rPr>
        <w:t xml:space="preserve"> </w:t>
      </w:r>
    </w:p>
    <w:p>
      <w:pPr>
        <w:pStyle w:val="Normal"/>
        <w:keepNext w:val="true"/>
        <w:rPr/>
      </w:pPr>
      <w:r>
        <w:rPr/>
        <w:tab/>
        <w:t>Als sluitstuk van de wederzijdse administratieve bijstand wordt in dit artikel de mogelijkheid van daadwerkelijke bijstand bij de (dwang)invordering voorzien. Deze bijstandsvorm ziet, overeenkomstig de definitie in artikel 1, onderdeel b, van het verdrag van het begrip douanevordering, op de douanerechten en de daarmee verband houdende verhogingen, bestuurlijke boeten, achterstallige betalingen, renten en kosten. Gezien de ruime definitie in artikel 1, onderdeel c, van het verdrag van het begrip douanerech</w:t>
        <w:softHyphen/>
        <w:t>ten kan deze bijstand ook betrekking hebben op een ingevolge de douanewetgeving van het verzoe</w:t>
        <w:softHyphen/>
        <w:t>kende land terug te betalen restitutie of exportsubsidie.</w:t>
      </w:r>
    </w:p>
    <w:p>
      <w:pPr>
        <w:pStyle w:val="Normal"/>
        <w:keepNext w:val="true"/>
        <w:rPr/>
      </w:pPr>
      <w:r>
        <w:rPr/>
        <w:tab/>
        <w:t xml:space="preserve">Voor de daadwerkelijke bijstand bij invordering zullen ingevolge het tweede lid van dit artikel op de voet van artikel 21 van het verdrag nog nadere afspraken worden gemaakt. </w:t>
      </w:r>
    </w:p>
    <w:p>
      <w:pPr>
        <w:pStyle w:val="Normal"/>
        <w:keepNext w:val="true"/>
        <w:rPr/>
      </w:pPr>
      <w:r>
        <w:rPr/>
      </w:r>
    </w:p>
    <w:p>
      <w:pPr>
        <w:pStyle w:val="Normal"/>
        <w:rPr/>
      </w:pPr>
      <w:r>
        <w:rPr>
          <w:u w:val="single"/>
        </w:rPr>
        <w:t xml:space="preserve">Artikel 10 </w:t>
      </w:r>
      <w:r>
        <w:rPr/>
        <w:t>(</w:t>
      </w:r>
      <w:r>
        <w:rPr>
          <w:i/>
        </w:rPr>
        <w:t>Toezicht en informatie</w:t>
      </w:r>
      <w:r>
        <w:rPr/>
        <w:t>)</w:t>
      </w:r>
    </w:p>
    <w:p>
      <w:pPr>
        <w:pStyle w:val="Normal"/>
        <w:rPr/>
      </w:pPr>
      <w:r>
        <w:rPr/>
        <w:tab/>
        <w:t>De bepaling voorziet in de mogelijkheid dat, indien twijfels zijn gerezen over de legitimiteit van goederenbewegingen naar het grondgebied van de andere verdragsluitende partij, ten behoeve van de douaneadministratie van de andere verdragsluitende partij bijzonder toezicht wordt gehouden op de bij die goederenbewegingen betrokken goederen, opslagplaatsen, vervoermiddelen of personen.</w:t>
      </w:r>
    </w:p>
    <w:p>
      <w:pPr>
        <w:pStyle w:val="Normal"/>
        <w:rPr/>
      </w:pPr>
      <w:r>
        <w:rPr/>
      </w:r>
    </w:p>
    <w:p>
      <w:pPr>
        <w:pStyle w:val="Normal"/>
        <w:keepNext w:val="true"/>
        <w:rPr/>
      </w:pPr>
      <w:r>
        <w:rPr>
          <w:u w:val="single"/>
        </w:rPr>
        <w:t>Artikel 11</w:t>
      </w:r>
      <w:r>
        <w:rPr/>
        <w:t xml:space="preserve"> (</w:t>
      </w:r>
      <w:r>
        <w:rPr>
          <w:i/>
        </w:rPr>
        <w:t>Gecontroleerde aflevering</w:t>
      </w:r>
      <w:r>
        <w:rPr/>
        <w:t xml:space="preserve">) </w:t>
      </w:r>
    </w:p>
    <w:p>
      <w:pPr>
        <w:pStyle w:val="Normal"/>
        <w:keepLines/>
        <w:rPr/>
      </w:pPr>
      <w:r>
        <w:rPr/>
        <w:tab/>
        <w:t>Voorzover dat binnen hun respectieve nationale rechtsstelsels is toegelaten, kunnen de douane</w:t>
        <w:softHyphen/>
        <w:t>administraties van de verdragsluitende partijen afspraken maken over de gecontroleerde aflevering van goederen. Indien andere nationale autoriteiten hierover beslissingen dienen te nemen, in Neder</w:t>
        <w:softHyphen/>
        <w:t>land bijvoorbeeld het Openbaar Ministerie, wordt met deze autoriteiten samengewerkt dan wel wordt de zaak aan deze autoriteiten overgedragen.</w:t>
      </w:r>
    </w:p>
    <w:p>
      <w:pPr>
        <w:pStyle w:val="Normal"/>
        <w:keepLines/>
        <w:rPr/>
      </w:pPr>
      <w:r>
        <w:rPr/>
      </w:r>
    </w:p>
    <w:p>
      <w:pPr>
        <w:pStyle w:val="Normal"/>
        <w:keepNext w:val="true"/>
        <w:rPr/>
      </w:pPr>
      <w:r>
        <w:rPr>
          <w:u w:val="single"/>
        </w:rPr>
        <w:t>Artikel 12</w:t>
      </w:r>
      <w:r>
        <w:rPr/>
        <w:t xml:space="preserve"> (</w:t>
      </w:r>
      <w:r>
        <w:rPr>
          <w:i/>
        </w:rPr>
        <w:t>Deskundigen en getuigen</w:t>
      </w:r>
      <w:r>
        <w:rPr/>
        <w:t>)</w:t>
      </w:r>
    </w:p>
    <w:p>
      <w:pPr>
        <w:pStyle w:val="Normal"/>
        <w:rPr/>
      </w:pPr>
      <w:r>
        <w:rPr/>
        <w:tab/>
        <w:t>Op verzoek kan de aangezochte douaneadministratie functionarissen machtigen om ter zake van de uitvoering van de douanewetgeving als deskundige of getuige te verschijnen voor een rechtscollege van de verzoekende verdragsluitende partij.</w:t>
      </w:r>
    </w:p>
    <w:p>
      <w:pPr>
        <w:pStyle w:val="Normal"/>
        <w:rPr>
          <w:u w:val="single"/>
        </w:rPr>
      </w:pPr>
      <w:r>
        <w:rPr>
          <w:u w:val="single"/>
        </w:rPr>
      </w:r>
    </w:p>
    <w:p>
      <w:pPr>
        <w:pStyle w:val="Normal"/>
        <w:rPr>
          <w:u w:val="single"/>
        </w:rPr>
      </w:pPr>
      <w:r>
        <w:rPr>
          <w:u w:val="single"/>
        </w:rPr>
        <w:t>Artikel 13</w:t>
      </w:r>
      <w:r>
        <w:rPr/>
        <w:t xml:space="preserve"> (</w:t>
      </w:r>
      <w:r>
        <w:rPr>
          <w:i/>
        </w:rPr>
        <w:t>Toezending van verzoeken</w:t>
      </w:r>
      <w:r>
        <w:rPr/>
        <w:t>)</w:t>
      </w:r>
    </w:p>
    <w:p>
      <w:pPr>
        <w:pStyle w:val="Normal"/>
        <w:rPr/>
      </w:pPr>
      <w:r>
        <w:rPr/>
        <w:tab/>
        <w:t>Dit artikel regelt bij wie een verzoek om bijstand wordt gedaan en bevat voorschriften met betrekking tot inhoud en vorm van het verzoek.</w:t>
      </w:r>
    </w:p>
    <w:p>
      <w:pPr>
        <w:pStyle w:val="Normal"/>
        <w:rPr/>
      </w:pPr>
      <w:r>
        <w:rPr/>
      </w:r>
    </w:p>
    <w:p>
      <w:pPr>
        <w:pStyle w:val="Normal"/>
        <w:rPr/>
      </w:pPr>
      <w:r>
        <w:rPr>
          <w:u w:val="single"/>
        </w:rPr>
        <w:t>Artikel 14</w:t>
      </w:r>
      <w:r>
        <w:rPr/>
        <w:t xml:space="preserve"> (</w:t>
      </w:r>
      <w:r>
        <w:rPr>
          <w:i/>
        </w:rPr>
        <w:t>Vergaren van informatie</w:t>
      </w:r>
      <w:r>
        <w:rPr/>
        <w:t>)</w:t>
      </w:r>
      <w:r>
        <w:rPr>
          <w:u w:val="single"/>
        </w:rPr>
        <w:t xml:space="preserve"> </w:t>
      </w:r>
    </w:p>
    <w:p>
      <w:pPr>
        <w:pStyle w:val="Normal"/>
        <w:rPr/>
      </w:pPr>
      <w:r>
        <w:rPr/>
        <w:tab/>
        <w:t>Op basis van dit artikel stelt de aangezochte douaneadministratie een onderzoek in, indien zij niet zelf beschikt over de gevraagde informatie. Het onderzoek kan bijvoorbeeld inhouden dat de Neder</w:t>
        <w:softHyphen/>
        <w:t>landse douane, om tegemoet te komen aan een verzoek van de Mauritiaanse douane, in overeen</w:t>
        <w:softHyphen/>
        <w:t>stemming met de Nederlandse wettelijke en administratieve bepalingen (conform het gestelde in artikel 2, tweede lid) bij een bedrijf een administratieve controle (boekenonderzoek) verricht.</w:t>
      </w:r>
    </w:p>
    <w:p>
      <w:pPr>
        <w:pStyle w:val="Normal"/>
        <w:rPr/>
      </w:pPr>
      <w:r>
        <w:rPr/>
        <w:tab/>
        <w:t xml:space="preserve">Indien de aangezochte douaneadministratie tot het verrichten van het onderzoek onbevoegd is, informeert zij de verzoekende douaneadministratie overeenkomstig de bepaling van artikel 2, vierde lid, welke nationale autoriteit daartoe wel bevoegd is. Daarnaast </w:t>
      </w:r>
      <w:r>
        <w:rPr>
          <w:i/>
        </w:rPr>
        <w:t>kan</w:t>
      </w:r>
      <w:r>
        <w:rPr/>
        <w:t xml:space="preserve"> de aangezochte douaneadmi</w:t>
        <w:softHyphen/>
        <w:t xml:space="preserve">nistratie besluiten het verzoek door te zenden naar die bevoegde autoriteit. </w:t>
      </w:r>
    </w:p>
    <w:p>
      <w:pPr>
        <w:pStyle w:val="Normal"/>
        <w:rPr/>
      </w:pPr>
      <w:r>
        <w:rPr/>
      </w:r>
    </w:p>
    <w:p>
      <w:pPr>
        <w:pStyle w:val="Normal"/>
        <w:keepLines/>
        <w:rPr>
          <w:u w:val="single"/>
        </w:rPr>
      </w:pPr>
      <w:r>
        <w:rPr>
          <w:u w:val="single"/>
        </w:rPr>
        <w:t>Artikel 15</w:t>
      </w:r>
      <w:r>
        <w:rPr/>
        <w:t xml:space="preserve"> (</w:t>
      </w:r>
      <w:r>
        <w:rPr>
          <w:i/>
        </w:rPr>
        <w:t>Aanwezigheid van functionarissen op het grondgebied van de andere verdragsluitende partij</w:t>
      </w:r>
      <w:r>
        <w:rPr/>
        <w:t>)</w:t>
      </w:r>
      <w:r>
        <w:rPr>
          <w:u w:val="single"/>
        </w:rPr>
        <w:t xml:space="preserve"> </w:t>
      </w:r>
    </w:p>
    <w:p>
      <w:pPr>
        <w:pStyle w:val="Normal"/>
        <w:keepLines/>
        <w:rPr>
          <w:u w:val="single"/>
        </w:rPr>
      </w:pPr>
      <w:r>
        <w:rPr/>
        <w:tab/>
        <w:t>Dit artikel voorziet in de mogelijkheid van aanwezigheid van douaneambtenaren op elkaars grond</w:t>
        <w:softHyphen/>
        <w:t>gebied en regelt de voorwaarden waaronder van deze mogelijkheid gebruik kan worden gemaakt. Vooral als het gaat om onderzoeken waarin een groot deel van de benodigde gegevens in een bepaalde zaak zich bevindt in het andere land, bijvoorbeeld bij dubbele facturering of bij een niet regelmatig beëindigd transport van goederen tussen Mauritius en Nederland, kan het onderzoek worden versneld indien ambtenaren van de verzoekende douaneadministratie direct informatie verkrijgen van de bevoegde eenheden van de aangezochte administratie, dan wel aanwezig zijn bij onderzoeken te verrichten door ambtenaren van de aangezochte douaneadministratie.</w:t>
      </w:r>
    </w:p>
    <w:p>
      <w:pPr>
        <w:pStyle w:val="Normal"/>
        <w:keepLines/>
        <w:rPr>
          <w:u w:val="single"/>
        </w:rPr>
      </w:pPr>
      <w:r>
        <w:rPr>
          <w:u w:val="single"/>
        </w:rPr>
      </w:r>
    </w:p>
    <w:p>
      <w:pPr>
        <w:pStyle w:val="Normal"/>
        <w:keepNext w:val="true"/>
        <w:rPr/>
      </w:pPr>
      <w:r>
        <w:rPr>
          <w:u w:val="single"/>
        </w:rPr>
        <w:t>Artikel 16</w:t>
      </w:r>
      <w:r>
        <w:rPr/>
        <w:t xml:space="preserve"> (</w:t>
      </w:r>
      <w:r>
        <w:rPr>
          <w:i/>
        </w:rPr>
        <w:t>Aanwezigheid van functionarissen van de verzoekende verdragsluitende partij op uitnodiging van de aangezochte administratie</w:t>
      </w:r>
      <w:r>
        <w:rPr/>
        <w:t xml:space="preserve">) </w:t>
      </w:r>
    </w:p>
    <w:p>
      <w:pPr>
        <w:pStyle w:val="Normal"/>
        <w:keepNext w:val="true"/>
        <w:rPr/>
      </w:pPr>
      <w:r>
        <w:rPr/>
        <w:tab/>
        <w:t xml:space="preserve">Andersom kan het ook voor de aangezochte douaneadministratie nuttig zijn als functionarissen van de verzoekende verdragsluitende partij aanwezig zijn bij het te verrichten onderzoek. Per geval kunnen hieraan nadere voorwaarden worden gesteld. </w:t>
      </w:r>
    </w:p>
    <w:p>
      <w:pPr>
        <w:pStyle w:val="Normal"/>
        <w:keepNext w:val="true"/>
        <w:rPr/>
      </w:pPr>
      <w:r>
        <w:rPr/>
      </w:r>
    </w:p>
    <w:p>
      <w:pPr>
        <w:pStyle w:val="Normal"/>
        <w:rPr/>
      </w:pPr>
      <w:r>
        <w:rPr>
          <w:u w:val="single"/>
        </w:rPr>
        <w:t>Artikel 17</w:t>
      </w:r>
      <w:r>
        <w:rPr/>
        <w:t xml:space="preserve"> (</w:t>
      </w:r>
      <w:r>
        <w:rPr>
          <w:i/>
        </w:rPr>
        <w:t>Bepalingen ten aanzien van bezoekende functionarissen</w:t>
      </w:r>
      <w:r>
        <w:rPr/>
        <w:t xml:space="preserve">) </w:t>
      </w:r>
    </w:p>
    <w:p>
      <w:pPr>
        <w:pStyle w:val="Normal"/>
        <w:rPr/>
      </w:pPr>
      <w:r>
        <w:rPr/>
        <w:tab/>
        <w:t>Zolang functionarissen uit hoofde van het verdrag aanwezig zijn op het grondgebied van de andere verdragsluitende partij, dienen zij zich steeds als zodanig te kunnen legitimeren. Gedurende hun ver</w:t>
        <w:softHyphen/>
        <w:t>blijf genieten zij de bescherming die toekomt aan douaneambtenaren van de andere verdragsluitende partij voorzover althans de wettelijke en administratieve bepalingen van laatstbedoelde partij voorzien in een dergelijke uitbreiding ten gunste van de buitenlandse functionarissen. Voorts zijn de functio</w:t>
        <w:softHyphen/>
        <w:t>narissen aansprakelijk voor de strafbare feiten die zij tijdens hun verblijf eventueel zouden begaan.</w:t>
      </w:r>
      <w:r>
        <w:br w:type="page"/>
      </w:r>
    </w:p>
    <w:p>
      <w:pPr>
        <w:pStyle w:val="Normal"/>
        <w:rPr/>
      </w:pPr>
      <w:r>
        <w:rPr>
          <w:u w:val="single"/>
        </w:rPr>
        <w:t>Artikel 18</w:t>
      </w:r>
      <w:r>
        <w:rPr/>
        <w:t xml:space="preserve"> (</w:t>
      </w:r>
      <w:r>
        <w:rPr>
          <w:i/>
        </w:rPr>
        <w:t>Gebruik, vertrouwelijkheid en bescherming van informatie</w:t>
      </w:r>
      <w:r>
        <w:rPr/>
        <w:t xml:space="preserve">) </w:t>
      </w:r>
    </w:p>
    <w:p>
      <w:pPr>
        <w:pStyle w:val="Normal"/>
        <w:rPr/>
      </w:pPr>
      <w:r>
        <w:rPr/>
        <w:tab/>
        <w:t>Aangezien de in het verdrag bedoelde informatie dikwijls van vertrouwelijke aard is, moet voor misbruik daarvan worden gewaakt. Dit artikel schrijft voor dat op grond van het verdrag verkregen informatie zeer zorgvuldig moet worden behandeld.</w:t>
      </w:r>
    </w:p>
    <w:p>
      <w:pPr>
        <w:pStyle w:val="Normal"/>
        <w:rPr/>
      </w:pPr>
      <w:r>
        <w:rPr/>
        <w:tab/>
        <w:t>Het eerste lid legt vast dat de verkregen informatie door de bevoegde douaneautoriteiten slechts voor de doeleinden van het verdrag mag worden gebruikt.</w:t>
      </w:r>
    </w:p>
    <w:p>
      <w:pPr>
        <w:pStyle w:val="Normal"/>
        <w:rPr/>
      </w:pPr>
      <w:r>
        <w:rPr/>
        <w:tab/>
        <w:t>Gebruik van de informatie voor andere doeleinden of door andere autoriteiten is ingevolge het tweede lid alleen toegestaan indien de douaneadministratie die de informatie heeft verstrekt daartoe uitdrukkelijk toestemming heeft gegeven en indien een dergelijk ander gebruik bovendien in overeen</w:t>
        <w:softHyphen/>
        <w:t>stemming is met het nationale recht van de ontvangende verdragsluitende partij. Een beoogd gebruik in Mauritius voor strafrechtelijke doeleinden van door de Nederlandse douaneadministratie verstrekte informatie vereist op grond van dit tweede lid daarom steeds (voorafgaande) instemming van het Nederlandse Openbaar Ministerie of de Nederlandse rechter.</w:t>
      </w:r>
    </w:p>
    <w:p>
      <w:pPr>
        <w:pStyle w:val="Normal"/>
        <w:keepLines/>
        <w:rPr/>
      </w:pPr>
      <w:r>
        <w:rPr/>
        <w:tab/>
        <w:t>Het derde lid schrijft voor dat in het land dat de informatie ontvangt, minimaal hetzelfde niveau van geheimhouding en bescherming voor deze informatie moet gelden als van toepassing is op soort</w:t>
        <w:softHyphen/>
        <w:t xml:space="preserve">gelijke informatie krachtens het nationale recht. </w:t>
      </w:r>
    </w:p>
    <w:p>
      <w:pPr>
        <w:pStyle w:val="Normal"/>
        <w:rPr/>
      </w:pPr>
      <w:r>
        <w:rPr/>
        <w:tab/>
        <w:t>Het vierde lid bepaalt dat het toezenden van persoonsgegevens onder het verdrag in overeen</w:t>
        <w:softHyphen/>
        <w:t>stem</w:t>
        <w:softHyphen/>
        <w:t>ming met de wetgeving van de desbetreffende verdragsluitende partij geschiedt. Daarnaast zijn toe</w:t>
        <w:softHyphen/>
        <w:t xml:space="preserve">zending van persoonsgegevens door de ene verdragsluitende partij en opslag en gebruik daarvan door de andere verdragsluitende partij onderworpen aan de strikte voorwaarden die staan vermeld in de Bijlage die een integrerend deel uitmaakt van het verdrag. </w:t>
      </w:r>
    </w:p>
    <w:p>
      <w:pPr>
        <w:pStyle w:val="Normal"/>
        <w:rPr>
          <w:u w:val="single"/>
        </w:rPr>
      </w:pPr>
      <w:r>
        <w:rPr>
          <w:u w:val="single"/>
        </w:rPr>
      </w:r>
    </w:p>
    <w:p>
      <w:pPr>
        <w:pStyle w:val="Normal"/>
        <w:rPr/>
      </w:pPr>
      <w:r>
        <w:rPr>
          <w:u w:val="single"/>
        </w:rPr>
        <w:t>Artikel 19</w:t>
      </w:r>
      <w:r>
        <w:rPr/>
        <w:t xml:space="preserve"> (</w:t>
      </w:r>
      <w:r>
        <w:rPr>
          <w:i/>
        </w:rPr>
        <w:t>Ontheffing</w:t>
      </w:r>
      <w:r>
        <w:rPr/>
        <w:t>)</w:t>
      </w:r>
    </w:p>
    <w:p>
      <w:pPr>
        <w:pStyle w:val="Normal"/>
        <w:rPr/>
      </w:pPr>
      <w:r>
        <w:rPr/>
        <w:tab/>
        <w:t>Het artikel bevat de gronden waarop kan worden afgezien van het verlenen van bijstand of het verlenen van bijstand afhankelijk kan worden gesteld van het nakomen van bepaalde voorwaarden of, in voorkomend geval, kan worden uitgesteld. Nederland zal krachtens dit artikel bijvoorbeeld geen bij</w:t>
        <w:softHyphen/>
        <w:t>stand verlenen als deze wordt gevraagd ten behoeve van onderzoek in een zaak die hier te lande al onderwerp van een strafvervolging heeft gevormd. Hetzelfde geldt bij een nog lopende strafrechtelijke procedure. Informatie wordt niet verstrekt dan na daartoe verkregen toestemming van de desbetref</w:t>
        <w:softHyphen/>
        <w:t>fende gerechtelijke autoriteit. Deze autoriteit kan de nodige waarborgen verlangen om te voorkomen dat de gegevens in het verzoekende land worden gebruikt om een strafvervolging voor hetzelfde feit tegen dezelfde verdachte te beginnen.</w:t>
      </w:r>
    </w:p>
    <w:p>
      <w:pPr>
        <w:pStyle w:val="Normal"/>
        <w:rPr/>
      </w:pPr>
      <w:r>
        <w:rPr/>
      </w:r>
    </w:p>
    <w:p>
      <w:pPr>
        <w:pStyle w:val="Normal"/>
        <w:rPr/>
      </w:pPr>
      <w:r>
        <w:rPr>
          <w:u w:val="single"/>
        </w:rPr>
        <w:t>Artikel 20</w:t>
      </w:r>
      <w:r>
        <w:rPr/>
        <w:t xml:space="preserve"> (</w:t>
      </w:r>
      <w:r>
        <w:rPr>
          <w:i/>
        </w:rPr>
        <w:t>Kosten</w:t>
      </w:r>
      <w:r>
        <w:rPr/>
        <w:t>)</w:t>
      </w:r>
    </w:p>
    <w:p>
      <w:pPr>
        <w:pStyle w:val="Normal"/>
        <w:rPr/>
      </w:pPr>
      <w:r>
        <w:rPr/>
        <w:tab/>
        <w:t>De douaneadministraties zien in beginsel af van alle vorderingen tot terugbetaling van de door hen onder het verdrag gemaakte kosten.</w:t>
      </w:r>
    </w:p>
    <w:p>
      <w:pPr>
        <w:pStyle w:val="Normal"/>
        <w:rPr>
          <w:u w:val="single"/>
        </w:rPr>
      </w:pPr>
      <w:r>
        <w:rPr>
          <w:u w:val="single"/>
        </w:rPr>
      </w:r>
      <w:r>
        <w:br w:type="page"/>
      </w:r>
    </w:p>
    <w:p>
      <w:pPr>
        <w:pStyle w:val="Normal"/>
        <w:rPr/>
      </w:pPr>
      <w:r>
        <w:rPr>
          <w:u w:val="single"/>
        </w:rPr>
        <w:t>Artikel 21</w:t>
      </w:r>
      <w:r>
        <w:rPr/>
        <w:t xml:space="preserve"> (</w:t>
      </w:r>
      <w:r>
        <w:rPr>
          <w:i/>
        </w:rPr>
        <w:t>Uitvoering van het verdrag</w:t>
      </w:r>
      <w:r>
        <w:rPr/>
        <w:t>)</w:t>
      </w:r>
    </w:p>
    <w:p>
      <w:pPr>
        <w:pStyle w:val="Normal"/>
        <w:rPr/>
      </w:pPr>
      <w:r>
        <w:rPr/>
        <w:tab/>
        <w:t xml:space="preserve">De douaneadministraties zullen ter regeling van de praktische aspecten bij de uitvoering van het verdrag nadere afspraken maken. </w:t>
      </w:r>
    </w:p>
    <w:p>
      <w:pPr>
        <w:pStyle w:val="Normal"/>
        <w:rPr/>
      </w:pPr>
      <w:r>
        <w:rPr/>
      </w:r>
    </w:p>
    <w:p>
      <w:pPr>
        <w:pStyle w:val="Normal"/>
        <w:rPr/>
      </w:pPr>
      <w:r>
        <w:rPr>
          <w:u w:val="single"/>
        </w:rPr>
        <w:t>Artikel 23</w:t>
      </w:r>
      <w:r>
        <w:rPr/>
        <w:t xml:space="preserve"> (</w:t>
      </w:r>
      <w:r>
        <w:rPr>
          <w:i/>
        </w:rPr>
        <w:t>Geschillenregeling</w:t>
      </w:r>
      <w:r>
        <w:rPr/>
        <w:t>)</w:t>
      </w:r>
    </w:p>
    <w:p>
      <w:pPr>
        <w:pStyle w:val="Normal"/>
        <w:rPr/>
      </w:pPr>
      <w:r>
        <w:rPr/>
        <w:tab/>
        <w:t>Geschillen bij de uitvoering van het verdrag worden in onderling overleg opgelost. Mocht het over</w:t>
        <w:softHyphen/>
        <w:t xml:space="preserve">leg in eerste instantie niet tot een bevredigende uitkomst leiden, dan zal worden getracht het geschil langs diplomatieke weg te regelen. </w:t>
      </w:r>
    </w:p>
    <w:p>
      <w:pPr>
        <w:pStyle w:val="Normal"/>
        <w:rPr/>
      </w:pPr>
      <w:r>
        <w:rPr/>
      </w:r>
    </w:p>
    <w:p>
      <w:pPr>
        <w:pStyle w:val="Normal"/>
        <w:rPr>
          <w:b/>
          <w:b/>
          <w:u w:val="single"/>
        </w:rPr>
      </w:pPr>
      <w:r>
        <w:rPr>
          <w:b/>
          <w:u w:val="single"/>
        </w:rPr>
        <w:t>3. Koninkrijkspositie</w:t>
      </w:r>
    </w:p>
    <w:p>
      <w:pPr>
        <w:pStyle w:val="Normal"/>
        <w:rPr/>
      </w:pPr>
      <w:r>
        <w:rPr/>
        <w:tab/>
        <w:t>Als gevolg van artikel 22, tweede lid, zal het verdrag, wat het Koninkrijk betreft, alleen voor Neder</w:t>
        <w:softHyphen/>
        <w:t xml:space="preserve">land gelden. Na zijn inwerkingtreding zal dit verdrag door middel van een notawisseling als bedoeld in het derde lid van artikel 22, kunnen worden uitgebreid tot de Nederlandse Antillen, onderscheidenlijk Aruba. Ook een dergelijke notawisseling zal een verdrag in de zin van de Grondwet vormen. </w:t>
      </w:r>
    </w:p>
    <w:p>
      <w:pPr>
        <w:pStyle w:val="Normal"/>
        <w:rPr/>
      </w:pPr>
      <w:r>
        <w:rPr/>
        <w:tab/>
        <w:t>De Nederlandse Antillen hebben inmiddels te kennen gegeven dat zij uitbreiding van het onderhavi</w:t>
        <w:softHyphen/>
        <w:t>ge verdrag tot hun land wenselijk achten.</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3746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95pt;mso-position-vertical-relative:text;margin-left:29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before="480" w:after="0"/>
      <w:ind w:left="720" w:right="720" w:hanging="720"/>
    </w:pPr>
    <w:rPr>
      <w:lang w:val="en-US"/>
    </w:rPr>
  </w:style>
  <w:style w:type="paragraph" w:styleId="Inhopg2">
    <w:name w:val="inhopg 2"/>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Inhopg3">
    <w:name w:val="inhopg 3"/>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160" w:right="720" w:hanging="720"/>
    </w:pPr>
    <w:rPr>
      <w:lang w:val="en-US"/>
    </w:rPr>
  </w:style>
  <w:style w:type="paragraph" w:styleId="Inhopg4">
    <w:name w:val="inhopg 4"/>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880" w:right="720" w:hanging="720"/>
    </w:pPr>
    <w:rPr>
      <w:lang w:val="en-US"/>
    </w:rPr>
  </w:style>
  <w:style w:type="paragraph" w:styleId="Inhopg5">
    <w:name w:val="inhopg 5"/>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3600" w:right="720" w:hanging="720"/>
    </w:pPr>
    <w:rPr>
      <w:lang w:val="en-US"/>
    </w:rPr>
  </w:style>
  <w:style w:type="paragraph" w:styleId="Inhopg6">
    <w:name w:val="inhopg 6"/>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9">
    <w:name w:val="inhopg 9"/>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dex1">
    <w:name w:val="Index 1"/>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1440"/>
    </w:pPr>
    <w:rPr>
      <w:lang w:val="en-US"/>
    </w:rPr>
  </w:style>
  <w:style w:type="paragraph" w:styleId="Index2">
    <w:name w:val="Index 2"/>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Bronvermelding">
    <w:name w:val="bronvermelding"/>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Footer">
    <w:name w:val="Footer"/>
    <w:basedOn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6"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right" w:pos="9072"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pPr>
    <w:rPr/>
  </w:style>
  <w:style w:type="paragraph" w:styleId="Header">
    <w:name w:val="Header"/>
    <w:basedOn w:val="Normal"/>
    <w:p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2:00Z</dcterms:created>
  <dc:creator/>
  <dc:description>------------------------</dc:description>
  <dc:language>en-US</dc:language>
  <cp:lastModifiedBy/>
  <cp:lastPrinted>2009-02-03T10:32:00Z</cp:lastPrinted>
  <dcterms:modified xsi:type="dcterms:W3CDTF">2009-02-03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