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40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de leden De Roon en Wilders (beiden PVV) aan de staatssecretaris van Buitenlandse Zaken over gedwongen bekeringen tot de islam in EU-lidstaat Bulgarije. (Ingezonden 6 maart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Kent u de berichtgeving over gedwongen bekeringen tot de islam in EU-lidstaat Bulgarije?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Kunt u bevestigen of deze berichtgeving waar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Onderneemt de Bulgaarse regering iets om de vestiging van de islam-dictatuur in dat land te voorkomen? Zo ja, w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Deelt u de mening dat het onaanvaardbaar is dat dergelijke praktijken plaats vinden in een land dat lid is van de Europese Unie en van de Raad van Europ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Gaat u deze wantoestanden aan de orde te stellen binnen de Raad van Europa en gaat u zich inzetten om Bulgarije uit de Europese Unie te knikkeren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</w:t>
      </w:r>
    </w:p>
    <w:p>
      <w:pPr>
        <w:pStyle w:val="Normal"/>
        <w:rPr>
          <w:lang w:val="en-GB"/>
        </w:rPr>
      </w:pPr>
      <w:r>
        <w:rPr>
          <w:lang w:val="en-US"/>
        </w:rPr>
        <w:t>Novonite, 3 maart 2009: “</w:t>
      </w:r>
      <w:r>
        <w:rPr>
          <w:szCs w:val="21"/>
          <w:lang w:val="en-GB"/>
        </w:rPr>
        <w:t>Bulgaria MP Yanev: Numerous Southern Villages Are Converted to Islam by Force”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://www.novinite.com/view_news.php?id=101658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Nieuw Religieus Peil, 4 maart 2009: “</w:t>
      </w:r>
      <w:r>
        <w:rPr>
          <w:szCs w:val="35"/>
        </w:rPr>
        <w:t>Gedwongen bekeringen tot de islam in Bulgarije”</w:t>
      </w:r>
      <w:r>
        <w:rPr/>
        <w:t xml:space="preserve">      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://www.nieuwreligieuspeil.net/node/2554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nite.com/view_news.php?id=101658" TargetMode="External"/><Relationship Id="rId3" Type="http://schemas.openxmlformats.org/officeDocument/2006/relationships/hyperlink" Target="http://www.nieuwreligieuspeil.net/node/25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31:00Z</dcterms:created>
  <dc:creator/>
  <dc:description>------------------------</dc:description>
  <dc:language>en-US</dc:language>
  <cp:lastModifiedBy/>
  <dcterms:modified xsi:type="dcterms:W3CDTF">2009-03-06T09:32:00Z</dcterms:modified>
  <cp:revision>0</cp:revision>
  <dc:subject/>
  <dc:title/>
</cp:coreProperties>
</file>