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0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Roon (PVV) aan de staatssecretaris van Buitenlandse Zaken over slechte toestanden in kindertehuizen in Bulgarije. (Ingezonden 6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de berichtgeving over de voortdurende verwaarlozing van kinderen in Bulgaarse kindertehuizen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erinnert u zich nog uw brief van 3 juli 2008 2) waarin u op mijn vragen 3) meedeelde dat de Bulgaarse regering zich serieus inspant om de situatie van kinderen in tehuizen te verbeteren?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beoordeelt u dat nu en op grond van welke feitelijke gegev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dat Bulgarije hiermee de fundamentele mensenrechten op grove wijze schendt? Gaa</w:t>
      </w:r>
      <w:r>
        <w:rPr>
          <w:color w:val="000080"/>
        </w:rPr>
        <w:t>t</w:t>
      </w:r>
      <w:r>
        <w:rPr/>
        <w:t xml:space="preserve"> u dit nu aan de orde stellen in de Raad van Europa en gaat u zich inzetten om Bulgarije uit de Europese Unie te knikker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RC Next, 5 maart 2009 </w:t>
      </w:r>
    </w:p>
    <w:p>
      <w:pPr>
        <w:pStyle w:val="Normal"/>
        <w:rPr/>
      </w:pPr>
      <w:r>
        <w:rPr/>
        <w:t>2) Kamerstuk 31 200 V, nr 141</w:t>
      </w:r>
    </w:p>
    <w:p>
      <w:pPr>
        <w:pStyle w:val="Normal"/>
        <w:rPr/>
      </w:pPr>
      <w:r>
        <w:rPr/>
        <w:t>3) Aanhangsel Handelingen, vergaderjaar 2007-2008, nr. 28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9:00Z</dcterms:created>
  <dc:creator/>
  <dc:description>------------------------</dc:description>
  <dc:language>en-US</dc:language>
  <cp:lastModifiedBy/>
  <dcterms:modified xsi:type="dcterms:W3CDTF">2009-03-06T09:40:00Z</dcterms:modified>
  <cp:revision>0</cp:revision>
  <dc:subject/>
  <dc:title/>
</cp:coreProperties>
</file>