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Pechtold (D66) aan de staatssecretaris van Onderwijs, Cultuur en Wetenschap, mevrouw Van Bijsterveldt-Vliegenthart, over voortijdig schoolverlaten door foute schoolkeuze. (Ingezonden 6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bericht dat vooral foute schoolkeuze leidt tot voortijdig schoolverlat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van de onderzoekers dat de studiekeuzeproblematiek ‘topprioriteit’ moet krijg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ook leerlingen in het vmbo later dan op hun veertiende een studiekeuze moeten kunnen maken daarbij rekening houdend met verschillen in interesses van leerlingen in de basis- en kaderberoepsgerichte en de theoretische leerw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bekend met de aanpak van het Platform VMBO Intersectoraal en deelt u mijn mening dat deze een oplossing kan vormen voor het probleem van de foute schoolkeuze in het vmb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oe gaat u ervoor zorgen dat leerlingen op het vmbo een brede indruk krijgen van de loopbaanmogelijkheden binnen de verschillende sectoren van het onderwijs op het vmbo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6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 xml:space="preserve">dat alle leerlingen op het vmbo de mogelijkheid moeten krijgen in het bedrijfsleven te kijken welke beroepskeuzes mogelijk zijn binnen hun sector door middel van korte stag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Welke rol ziet u hierbij weggelegd voor de Kenniscentra van het bedrijfsleve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Hoe verhoudt de vroege studiekeuze op het vmbo zich tot het voornemen van de mbo-raad om het eerste jaar in het mbo oriënterend te m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Volkskrant, 4 maart 2009: “Vooral foute schoolkeuze leidt tot afhaken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8:00Z</dcterms:created>
  <dc:creator/>
  <dc:description>------------------------</dc:description>
  <dc:language>en-US</dc:language>
  <cp:lastModifiedBy/>
  <dcterms:modified xsi:type="dcterms:W3CDTF">2009-03-06T11:51:00Z</dcterms:modified>
  <cp:revision>0</cp:revision>
  <dc:subject/>
  <dc:title/>
</cp:coreProperties>
</file>