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Vragen van het lid Biskop (CDA) aan de staatssecretaris van </w:t>
      </w:r>
      <w:r>
        <w:rPr>
          <w:bCs/>
        </w:rPr>
        <w:t>Onderwijs, Cultuur en Wetenschap</w:t>
      </w:r>
      <w:r>
        <w:rPr>
          <w:bCs/>
          <w:szCs w:val="20"/>
        </w:rPr>
        <w:t>, mw. Van Bijsterveldt-Vliegenthart, over h</w:t>
      </w:r>
      <w:r>
        <w:rPr>
          <w:szCs w:val="20"/>
        </w:rPr>
        <w:t>et BouwStartBewijs. (Ingezonden 9 maart 2009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ent u het bericht ”Vmbo’er beter af met bouwstartbewijs”? 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 het bouwstartbewijs een aanvulling op het reguliere staatsdiploma, en welke status kan dit bouwstartbewijs in formele zin hebb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elt u de mening dat de benaming een vorm van startkwalificatie suggereert? Kan het ook deze functie hebb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Is wettelijk toegestaan dat een leerling met bouwstartbewijs een versnelde instroom in het mbo-onderwijs (ROC) krijgt? Hoe past het bouwstartbewijs dan in de kwalificatiedossiers Bouw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Mocht het bouwstartbewijs een succes zijn om de aansluiting onderwijs-arbeidsmarkt te verbeteren, welke stappen gaat u dan ondernemen om dergelijke initiatieven in de bouwsector en eventuele equivalenten van het bouwstartbewijs in andere sectoren te stimuler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) </w:t>
      </w:r>
      <w:r>
        <w:rPr>
          <w:szCs w:val="20"/>
        </w:rPr>
        <w:t>Leidsch Dagblad, 4 maart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4:00Z</dcterms:created>
  <dc:creator/>
  <dc:description>------------------------</dc:description>
  <dc:language>en-US</dc:language>
  <cp:lastModifiedBy/>
  <cp:lastPrinted>2009-03-09T13:54:00Z</cp:lastPrinted>
  <dcterms:modified xsi:type="dcterms:W3CDTF">2009-03-09T14:04:00Z</dcterms:modified>
  <cp:revision>0</cp:revision>
  <dc:subject/>
  <dc:title/>
</cp:coreProperties>
</file>