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Boekestijn (VVD) aan de minister voor Ontwikkelingssamenwerking over de wens van de president van Rwanda om de Westerse ontwikkelingshulp te beëindigen. (Ingezonden 10 maart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eeft u kennisgenomen van het artikel ‘Rwanda wil af van ontwikkelingshulp’? 1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dat ‘ownership’ altijd voorop moet staan en wij derhalve de wens van president Kagame dienen in te willi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Bent u bereid om vóór het AO Grote Merengebied van 1 april a.s. de Kamer een brief te sturen met een plan om de hulp aan dit gebied af te bouwen, zodat wij dit tijdens het AO kunnen besprek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NRC Handelsblad, 6 maart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4:00Z</dcterms:created>
  <dc:creator/>
  <dc:description>------------------------</dc:description>
  <dc:language>en-US</dc:language>
  <cp:lastModifiedBy/>
  <cp:lastPrinted>2009-03-10T11:13:00Z</cp:lastPrinted>
  <dcterms:modified xsi:type="dcterms:W3CDTF">2009-03-10T10:14:00Z</dcterms:modified>
  <cp:revision>0</cp:revision>
  <dc:subject/>
  <dc:title/>
</cp:coreProperties>
</file>