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staatssecretaris van Defensie over vermeende omkoping door Saab Gripen. (Ingezonden 10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Heeft u kennisgenomen van het artikel “Austrian officials arrest BAE lobbyist on money-laundering charge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Beschikt u over meer informatie in deze za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Zijn er naast de problemen van Saab in Zuid-Afrika, het Verenigd Koninkrijk, Tjechië en Hongarije nog meer gevallen bekend waarin mogelijk sprake is van omkoping door Saab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Guardian, 2 maart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3:00Z</dcterms:created>
  <dc:creator/>
  <dc:description>------------------------</dc:description>
  <dc:language>en-US</dc:language>
  <cp:lastModifiedBy/>
  <cp:lastPrinted>2009-03-10T11:26:00Z</cp:lastPrinted>
  <dcterms:modified xsi:type="dcterms:W3CDTF">2009-03-10T10:27:00Z</dcterms:modified>
  <cp:revision>0</cp:revision>
  <dc:subject/>
  <dc:title/>
</cp:coreProperties>
</file>