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cedurevoorstel Uitwerkingsvoorstellen Health Chec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minister heeft toegezegd dat de Kamer begin mei de uitwerking voor Nederland van het Health Check-akkoord krijgt toegestuurd. Uiterlijk eind juni moeten de Nederlandse voorstellen bij de Commissie worden ingediend.</w:t>
      </w:r>
    </w:p>
    <w:p>
      <w:pPr>
        <w:pStyle w:val="Normal"/>
        <w:rPr/>
      </w:pPr>
      <w:r>
        <w:rPr>
          <w:rFonts w:cs="Arial" w:ascii="Arial" w:hAnsi="Arial"/>
          <w:sz w:val="22"/>
          <w:szCs w:val="22"/>
        </w:rPr>
        <w:t xml:space="preserve">De Kamer is van 24 april tot en met 11 mei met reces. Het is dus kort dag om de voorstellen voor de Nederlandse uitwerking van het Health Check akkoord nog grondig te bespreken met de minister, zodat zij de ideeën van de Kamer ook nog kan verwerken in de uiteindelijke voorstellen. </w:t>
      </w:r>
    </w:p>
    <w:p>
      <w:pPr>
        <w:pStyle w:val="Normal"/>
        <w:rPr/>
      </w:pPr>
      <w:r>
        <w:rPr>
          <w:rFonts w:cs="Arial" w:ascii="Arial" w:hAnsi="Arial"/>
          <w:sz w:val="22"/>
          <w:szCs w:val="22"/>
        </w:rPr>
        <w:t xml:space="preserve">Daarom het voorstel om de minister te verzoeken de brief over de uitwerking van de Health Check voor het meireces (dus voor 24 april) aan de Kamer te doen toekomen, en direct na het reces een algemeen overleg te plannen over de voor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 uitwerking van het akkoord zijn onder andere de nieuwe mogelijkheden van artikel 68/69 en het extra geld en mogelijkheden in pijler 2 van belang voor de Nederlandse situatie. Omdat de mogelijkheden binnen pijler 2 mogelijk wat minder bekend zijn stellen wij voor de minister te verzoeken in haar brief over de uitwerking van de Health Check voorstellen apart aandacht te besteden aan de maatregelen binnen pijler 2, naast expliciete aandacht voor de uitwerking van artikel 6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Health Check akkoord benoemt nieuwe uitdagingen die via pijler 2 geadresseerd kunnen worden. Ook gaat er extra geld naar deze tweede pijler. Om tegemoet te komen aan de nieuwe ideeën vanuit de Health Check is het noodzakelijk het POP 2 programma aan te passen. Het regiebureau POP heeft hiervoor een werkgroep ingesteld, die op korte termijn met voorstellen wil komen. Daarnaast is recent door het LEI het POP 1 programma geëvalueerd. </w:t>
      </w:r>
    </w:p>
    <w:p>
      <w:pPr>
        <w:pStyle w:val="Normal"/>
        <w:rPr/>
      </w:pPr>
      <w:r>
        <w:rPr>
          <w:rFonts w:cs="Arial" w:ascii="Arial" w:hAnsi="Arial"/>
          <w:sz w:val="22"/>
          <w:szCs w:val="22"/>
        </w:rPr>
        <w:t xml:space="preserve">Omdat het plattelandsbeleid en de mogelijkheden via het POP programma mogelijk wat minder bekend zijn, er lessen te leren zijn uit de evaluatie van POP 1 en er nieuwe opties bijkomen, stelt de ChristenUnie voor om in de aanloop naar het AO over de Nederlandse uitwerking van de Health Check het regiebureau POP (ism het LEI?) een briefing te laten verzor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vullend:</w:t>
      </w:r>
    </w:p>
    <w:p>
      <w:pPr>
        <w:pStyle w:val="Normal"/>
        <w:rPr>
          <w:rFonts w:ascii="Arial" w:hAnsi="Arial" w:cs="Arial"/>
          <w:sz w:val="22"/>
          <w:szCs w:val="22"/>
        </w:rPr>
      </w:pPr>
      <w:r>
        <w:rPr>
          <w:rFonts w:cs="Arial" w:ascii="Arial" w:hAnsi="Arial"/>
          <w:sz w:val="22"/>
          <w:szCs w:val="22"/>
        </w:rPr>
        <w:t>Het lijkt de ChristenUnie een goed idee, om in het kader van de Health Check voorstellen en de nieuw benoemde uitdagingen, een werkbezoek af te leggen naar een plattelandsontwikkelingsproject. In het bijzonder heeft waterbeheer onze belangstelling, omdat dit is benoemd als een van de nieuwe uitdagingen, en Nederland hier erg sterk mee te maken zal krijgen. Het regiebureau POP zou hierin als gastheer op kunnen treden en aan kunnen geven welk project geschikt zou zijn voor een bezoek. Eventueel zou de gewenste briefing ook hieraan gekoppeld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engevat:</w:t>
      </w:r>
    </w:p>
    <w:p>
      <w:pPr>
        <w:pStyle w:val="Normal"/>
        <w:rPr/>
      </w:pPr>
      <w:r>
        <w:rPr>
          <w:rFonts w:cs="Arial" w:ascii="Arial" w:hAnsi="Arial"/>
          <w:sz w:val="22"/>
          <w:szCs w:val="22"/>
        </w:rPr>
        <w:t xml:space="preserve">- verzoek aan de minister om de brief over de uitwerking van de Health Check voor het meireces (dus voor 24 april) aan de Kamer te doen toekomen, en direct na het reces een algemeen overleg te plannen over de voorstellen. </w:t>
      </w:r>
    </w:p>
    <w:p>
      <w:pPr>
        <w:pStyle w:val="Normal"/>
        <w:rPr>
          <w:rFonts w:ascii="Arial" w:hAnsi="Arial" w:cs="Arial"/>
          <w:sz w:val="22"/>
          <w:szCs w:val="22"/>
        </w:rPr>
      </w:pPr>
      <w:r>
        <w:rPr>
          <w:rFonts w:cs="Arial" w:ascii="Arial" w:hAnsi="Arial"/>
          <w:sz w:val="22"/>
          <w:szCs w:val="22"/>
        </w:rPr>
        <w:t xml:space="preserve">- verzoek om in deze brief apart aandacht te besteden aan de maatregelen binnen pijler 2, naast expliciete aandacht voor de uitwerking van artikel 68. </w:t>
      </w:r>
    </w:p>
    <w:p>
      <w:pPr>
        <w:pStyle w:val="Normal"/>
        <w:rPr>
          <w:rFonts w:ascii="Arial" w:hAnsi="Arial" w:cs="Arial"/>
          <w:sz w:val="22"/>
          <w:szCs w:val="22"/>
        </w:rPr>
      </w:pPr>
      <w:r>
        <w:rPr>
          <w:rFonts w:cs="Arial" w:ascii="Arial" w:hAnsi="Arial"/>
          <w:sz w:val="22"/>
          <w:szCs w:val="22"/>
        </w:rPr>
        <w:t>- voorstel om in de aanloop naar het AO over de Nederlandse uitwerking van de Health Check het regiebureau POP (ism het LEI?) een briefing te laten verzorgen over de mogelijkheden van pijler 2 en hoe de nieuwe uitdagingen binnen pijler 2 opgepakt kunnen worden</w:t>
      </w:r>
    </w:p>
    <w:p>
      <w:pPr>
        <w:pStyle w:val="Normal"/>
        <w:rPr>
          <w:rFonts w:ascii="Arial" w:hAnsi="Arial" w:cs="Arial"/>
          <w:sz w:val="22"/>
          <w:szCs w:val="22"/>
        </w:rPr>
      </w:pPr>
      <w:r>
        <w:rPr>
          <w:rFonts w:cs="Arial" w:ascii="Arial" w:hAnsi="Arial"/>
          <w:sz w:val="22"/>
          <w:szCs w:val="22"/>
        </w:rPr>
        <w:t xml:space="preserve">- voorstel om een werkbezoek af te leggen naar een plattelandsontwikkelingsproject met het regiebureau als gastheer. Eventueel te combineren met de gevraagde brief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0:00Z</dcterms:created>
  <dc:creator/>
  <dc:description>------------------------</dc:description>
  <dc:language>en-US</dc:language>
  <cp:lastModifiedBy/>
  <dcterms:modified xsi:type="dcterms:W3CDTF">2009-03-11T14:30:00Z</dcterms:modified>
  <cp:revision>0</cp:revision>
  <dc:subject/>
  <dc:title/>
</cp:coreProperties>
</file>