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4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het lid Pechtold (D66) aan de minister van Justitie over het Rapport “Assessing Damage, Urging Action” van het Eminent Jurist Panel on Terrorism, Counter-Terrorism and Human Rights. (Ingezonden 13 maart 200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Kent u het rapport ‘Assessing Damage, Urging Action’ van het Eminent Jurist Panel on Terrorism, Counter-Terrorism and Human Rights?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reactie op de conclusie dat mensenrechtenschendingen ook op grote schaal voorkomen in liberaal-democratische Europese landen, die vooraan staan als het gaat om het bevorderen van bescherming van mensenrechten? Op welke wijze wordt dit in het Nederlandse beleid voo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Deelt u de zorgen van het onderzoekspanel dat vergaande antiterrorismemaatregelen een grote inbreuk maken op de meest fundamentele mensenrechten, zoals de vrijheid van meningsuiting en de vrijheid van samenkom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zorgen van het onderzoekspanel dat nieuwe antiterrorismewetgeving te haastig en zonder evaluatie van bestaande wetgeving ingevoerd wordt? Zo ja, bent u bereid de grootste terughoudendheid te betrachten bij nieuwe antiterrorismemaatregelen en de uitkomsten van het onderzoek van de Commissie-Suyver af te wa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van het panel dat het zorgelijk is dat leden van minderhedengroepen, zoals moslims in niet-islamitische landen, zich slachtoffer voelen van “grievous individual abuses” door de uitbreiding van antiterrorismemaatregelen? 2) Zo ja, heeft u inzicht in welke invloed antiterrorismemaatregelen op de Nederlandse minderhedengroepen he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 de aanbevelingen van het panel op te volgen om op nationaal niveau (nieuwe) antiterrorismemaatregelen te heroverwegen in het licht van mogelijke inbreuk op fundamentele mensenre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Welke maatregelen bent u van plan daartoe te ne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http://ejp.icj.org/IMG/EJP-Report.pdf</w:t>
        </w:r>
      </w:hyperlink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rStyle w:val="FootnoteCharacters"/>
        </w:rPr>
        <w:t xml:space="preserve"> </w:t>
      </w:r>
      <w:r>
        <w:rPr/>
        <w:t>Pagina 8 van het rappor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p.icj.org/IMG/EJP-Repor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2:00Z</dcterms:created>
  <dc:creator/>
  <dc:description>------------------------</dc:description>
  <dc:language>en-US</dc:language>
  <cp:lastModifiedBy/>
  <dcterms:modified xsi:type="dcterms:W3CDTF">2009-03-13T12:28:00Z</dcterms:modified>
  <cp:revision>0</cp:revision>
  <dc:subject/>
  <dc:title/>
</cp:coreProperties>
</file>