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vrijdag 13 maart 2009 18:17</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Tichelaar J. (Publiek)</w:t>
        <w:br/>
      </w:r>
      <w:r>
        <w:rPr>
          <w:rFonts w:cs="Tahoma" w:ascii="Tahoma" w:hAnsi="Tahoma"/>
          <w:b/>
          <w:bCs/>
          <w:sz w:val="20"/>
          <w:szCs w:val="20"/>
        </w:rPr>
        <w:t>Onderwerp:</w:t>
      </w:r>
      <w:r>
        <w:rPr>
          <w:rFonts w:cs="Tahoma" w:ascii="Tahoma" w:hAnsi="Tahoma"/>
          <w:sz w:val="20"/>
          <w:szCs w:val="20"/>
        </w:rPr>
        <w:t xml:space="preserve"> RE: AO nanotechnologie en AO kredietcrisis</w:t>
      </w:r>
    </w:p>
    <w:p>
      <w:pPr>
        <w:pStyle w:val="Normal"/>
        <w:autoSpaceDE w:val="false"/>
        <w:rPr/>
      </w:pPr>
      <w:r>
        <w:rPr/>
      </w:r>
    </w:p>
    <w:p>
      <w:pPr>
        <w:pStyle w:val="Normal"/>
        <w:autoSpaceDE w:val="false"/>
        <w:rPr>
          <w:rFonts w:ascii="Arial" w:hAnsi="Arial" w:cs="Arial"/>
          <w:color w:val="000080"/>
          <w:sz w:val="20"/>
          <w:szCs w:val="20"/>
        </w:rPr>
      </w:pPr>
      <w:r>
        <w:rPr>
          <w:rFonts w:cs="Arial" w:ascii="Arial" w:hAnsi="Arial"/>
          <w:color w:val="000080"/>
          <w:sz w:val="20"/>
          <w:szCs w:val="20"/>
        </w:rPr>
        <w:t>Beste Michèl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Nano</w:t>
      </w:r>
    </w:p>
    <w:p>
      <w:pPr>
        <w:pStyle w:val="Normal"/>
        <w:autoSpaceDE w:val="false"/>
        <w:rPr>
          <w:rFonts w:ascii="Arial" w:hAnsi="Arial" w:cs="Arial"/>
          <w:color w:val="000080"/>
          <w:sz w:val="20"/>
          <w:szCs w:val="20"/>
        </w:rPr>
      </w:pPr>
      <w:r>
        <w:rPr>
          <w:rFonts w:cs="Arial" w:ascii="Arial" w:hAnsi="Arial"/>
          <w:color w:val="000080"/>
          <w:sz w:val="20"/>
          <w:szCs w:val="20"/>
        </w:rPr>
        <w:t xml:space="preserve">De SP geeft er de voorkeur aan het ao Nano zo breed mogelijk te voeren. In de discussie rond nanotechnologie zijn niet alleen bedrijven en onderzoekers maar ook de milieuorganisaties en de vakbeweging betrokken. Voor bedrijven en een groot deel van de onderzoekswereld geldt dat zij zich vooral richten op de kansen die nanotechnologie en nanoproducten bieden. Zij zien de voordelen op het gebied van innovatie en de daarmee samenhangende welvaartsgroei – die voor een niet onbelangrijk deel natuurlijk ook bestaat uit economische kansen voor het bedrijfsleven. Voor een ander deel van de onderzoekswereld evenals voor de milieuorganisaties en de vakbonden geldt, dat zij vertegenwoordigen in het debat vooral de ‘waarschuwende’ partij zijn. Zij wijzen op risico’s van nanotechnologie, veelal in het licht van de relatieve onbekendheid over (eigenschappen van) nanomaterialen. De gehele nano-discussie is dus moeilijk te voeren in de aanwezigheid van “slechts” de minister van Economische Zaken. Voor milieuwetgeving, mogelijke aanpassingen van bijvoorbeeld REACH en de wet milieubeheer, zou de aanwezigheid van de minister van VROM zeer wenselijk zijn. Voor wat betreft reacties op de zorgen van de vakbeweging en de arbo-wetgeving zou de aanwezigheid van de minister van Sociale Zaken wenselijk zijn. </w:t>
        <w:br/>
        <w:t>Mijn voorkeur gaat dus uit naar aanwezigheid van drie bewindspersonen – en dan mag het ook een flink ao van een uur of 3 of zelfs 4 worden. Tot nog toe is Nano namelijk steeds een ondergeschoven kindje geweest bij de debatten over innovatie – dat moet veranderen. De roep in de samenleving is er een om duidelijkheid – en dat geldt niet in de laatste plaats ook voor het bedrijfsleven. Ao zou wat mij betreft, ivm voorbereiding, pas eind mei, begin juni hoeven plaats hebb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Sharon Gesthuizen</w:t>
      </w:r>
    </w:p>
    <w:p>
      <w:pPr>
        <w:pStyle w:val="Normal"/>
        <w:autoSpaceDE w:val="false"/>
        <w:rPr>
          <w:rFonts w:ascii="Arial" w:hAnsi="Arial" w:cs="Arial"/>
          <w:color w:val="000080"/>
          <w:sz w:val="20"/>
          <w:szCs w:val="20"/>
        </w:rPr>
      </w:pPr>
      <w:r>
        <w:rPr>
          <w:rFonts w:cs="Arial" w:ascii="Arial" w:hAnsi="Arial"/>
          <w:color w:val="000080"/>
          <w:sz w:val="20"/>
          <w:szCs w:val="20"/>
        </w:rPr>
        <w:t>SP Tweede Kamerfractie</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Woordvoerder Economische Zaken</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4:00Z</dcterms:created>
  <dc:creator/>
  <dc:description>------------------------</dc:description>
  <dc:language>en-US</dc:language>
  <cp:lastModifiedBy/>
  <dcterms:modified xsi:type="dcterms:W3CDTF">2009-03-16T12:55:00Z</dcterms:modified>
  <cp:revision>0</cp:revision>
  <dc:subject/>
  <dc:title/>
</cp:coreProperties>
</file>