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7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ragen van de leden Smits en Jasper van Dijk (beiden SP) aan de staatssecretaris van Onderwijs, Cultuur en Wetenschap, mw. Dijksma, over ongelukken bij gymnastiek. (Ingezonden 17 maart 2009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Wat is uw oordeel over het bericht “Aantal ongelukken tijdens gym met helft gestegen?”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Wat onderneemt u om het grote aantal ongelukken tijdens gymnastiek te vermindere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</w:p>
    <w:p>
      <w:pPr>
        <w:pStyle w:val="Normal"/>
        <w:rPr>
          <w:color w:val="000000"/>
        </w:rPr>
      </w:pPr>
      <w:r>
        <w:rPr>
          <w:color w:val="000000"/>
        </w:rPr>
        <w:t>Deelt u de mening van de Stichting Consument en Veiligheid dat de explosieve stijging mogelijk wordt veroorzaakt door groepsgrootte, geschiktheid van accommodaties en de staat van de toestellen? Zo nee,waarom nie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Bent u bereid maatregelen te treffen om het aantal ongelukken terug te dringen, zoals het verkleinen van de klassen en het zorgen voor beter materiaa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Wat is uw mening over de praktische handleidingen en de valtraining die de Koninklijke Vereniging Leraren Lichamelijke Opvoeding en Consument en Veiligheid beschikbaar stellen voor scholen? Bent u voornemens deze handleiding landelijk te verspreiden als een manier om het stijgende aantal ongelukken tegen te gaa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Trouw, 9 maart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2:00Z</dcterms:created>
  <dc:creator/>
  <dc:description>------------------------</dc:description>
  <dc:language>en-US</dc:language>
  <cp:lastModifiedBy/>
  <cp:lastPrinted>2009-03-17T10:23:00Z</cp:lastPrinted>
  <dcterms:modified xsi:type="dcterms:W3CDTF">2009-03-17T09:23:00Z</dcterms:modified>
  <cp:revision>0</cp:revision>
  <dc:subject/>
  <dc:title/>
</cp:coreProperties>
</file>