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765</w:t>
      </w:r>
    </w:p>
    <w:p>
      <w:pPr>
        <w:pStyle w:val="Normal"/>
        <w:rPr>
          <w:b/>
          <w:b/>
        </w:rPr>
      </w:pPr>
      <w:r>
        <w:rPr>
          <w:b/>
        </w:rPr>
      </w:r>
    </w:p>
    <w:p>
      <w:pPr>
        <w:pStyle w:val="Normal"/>
        <w:rPr>
          <w:szCs w:val="20"/>
        </w:rPr>
      </w:pPr>
      <w:r>
        <w:rPr>
          <w:szCs w:val="20"/>
        </w:rPr>
        <w:t xml:space="preserve">Vragen van de leden Knops (CDA), Uitslag (CDA), Voordewind (ChristenUnie) en Boekestijn (VVD) aan de minister van Economische Zaken over de notitie van het Centraal Plan Bureau (CPB) ‘Werkgelegenheidseffecten deelname </w:t>
      </w:r>
      <w:r>
        <w:rPr>
          <w:bCs/>
          <w:color w:val="000000"/>
        </w:rPr>
        <w:t xml:space="preserve">Joint Strike Fighter (JSF) </w:t>
      </w:r>
      <w:r>
        <w:rPr>
          <w:szCs w:val="20"/>
        </w:rPr>
        <w:t>programma’ (Ingezonden 17 maart 2009)</w:t>
        <w:br/>
      </w:r>
      <w:r>
        <w:rPr>
          <w:rFonts w:eastAsia="Arial Unicode MS" w:cs="Arial Unicode MS" w:ascii="Arial Unicode MS" w:hAnsi="Arial Unicode MS"/>
          <w:szCs w:val="20"/>
        </w:rPr>
        <w:t>     </w:t>
      </w:r>
      <w:r>
        <w:rPr>
          <w:szCs w:val="20"/>
        </w:rPr>
        <w:br/>
        <w:t xml:space="preserve">1 </w:t>
      </w:r>
    </w:p>
    <w:p>
      <w:pPr>
        <w:pStyle w:val="Normal"/>
        <w:rPr>
          <w:szCs w:val="20"/>
        </w:rPr>
      </w:pPr>
      <w:r>
        <w:rPr>
          <w:szCs w:val="20"/>
        </w:rPr>
        <w:t>Heeft u kennisgenomen van de CPB-notitie ‘Werkgelegenheidseffecten deelname JSF programma’? 1)</w:t>
        <w:br/>
        <w:br/>
        <w:t xml:space="preserve">2 </w:t>
      </w:r>
    </w:p>
    <w:p>
      <w:pPr>
        <w:pStyle w:val="Normal"/>
        <w:rPr>
          <w:szCs w:val="20"/>
        </w:rPr>
      </w:pPr>
      <w:r>
        <w:rPr>
          <w:szCs w:val="20"/>
        </w:rPr>
        <w:t>Hoe beoordeelt u deze contra-expertise op het rapport van PricewaterhouseCoopers (PWC) ‘Nederlandse deelname aan het JSF programma levert $16 miljard omzet en ongeveer 50.000 arbeidsjaren werkgelegenheid op’, dat in uw opdracht geschreven is?</w:t>
        <w:br/>
        <w:br/>
        <w:t xml:space="preserve">3 </w:t>
      </w:r>
    </w:p>
    <w:p>
      <w:pPr>
        <w:pStyle w:val="Normal"/>
        <w:rPr>
          <w:szCs w:val="20"/>
        </w:rPr>
      </w:pPr>
      <w:r>
        <w:rPr>
          <w:szCs w:val="20"/>
        </w:rPr>
        <w:t>Deelt u de conclusie van het CPB dat de door PWC genoemde werkgelegenheid aan het JSF programma ‘waarschijnlijk aanzienlijk overschat is’?</w:t>
        <w:br/>
        <w:br/>
        <w:t xml:space="preserve">4 </w:t>
      </w:r>
    </w:p>
    <w:p>
      <w:pPr>
        <w:pStyle w:val="Normal"/>
        <w:rPr>
          <w:szCs w:val="20"/>
        </w:rPr>
      </w:pPr>
      <w:r>
        <w:rPr>
          <w:szCs w:val="20"/>
        </w:rPr>
        <w:t xml:space="preserve">Hoe beoordeelt u de berekening waar het CPB zich op baseert, waarvan men zelf stelt dat deze ‘gemaakt is op basis van een aantal aannames die elk discutabel zijn’? </w:t>
        <w:br/>
        <w:br/>
        <w:t xml:space="preserve">5 </w:t>
      </w:r>
    </w:p>
    <w:p>
      <w:pPr>
        <w:pStyle w:val="Normal"/>
        <w:rPr>
          <w:szCs w:val="20"/>
        </w:rPr>
      </w:pPr>
      <w:r>
        <w:rPr>
          <w:szCs w:val="20"/>
        </w:rPr>
        <w:t>Hoe kan het CPB tot de conclusie komen dat PWC veronderstelt dat de arbeidsproductiviteit van de bedrijven gerelateerd aan het JSF programma niet stijgt tussen nu en 2052, terwijl PWC stelt dat de betrokken bedrijven waarschijnlijk wèl rekening hebben gehouden met arbeidsproductiviteitsstijging, omdat dat nodig is voor het maken van offertes?</w:t>
        <w:br/>
        <w:br/>
        <w:t xml:space="preserve">6 </w:t>
      </w:r>
    </w:p>
    <w:p>
      <w:pPr>
        <w:pStyle w:val="Normal"/>
        <w:rPr>
          <w:szCs w:val="20"/>
        </w:rPr>
      </w:pPr>
      <w:r>
        <w:rPr>
          <w:szCs w:val="20"/>
        </w:rPr>
        <w:t xml:space="preserve">Hoe beoordeelt u het feit dat het CPB geen gesprek gevoerd heeft met het bedrijfsleven, maar wel verstrekkende uitspraken doet? Heeft u begrip voor de reactie van </w:t>
      </w:r>
      <w:r>
        <w:rPr>
          <w:color w:val="000000"/>
        </w:rPr>
        <w:t>het Netherlands Industrial Fighter Aircraft Replacement Platform</w:t>
      </w:r>
      <w:r>
        <w:rPr/>
        <w:t xml:space="preserve"> </w:t>
      </w:r>
      <w:r>
        <w:rPr>
          <w:szCs w:val="20"/>
        </w:rPr>
        <w:t>(NIFARP), het samenwerkingsverband van Nederlandse bedrijven die werken aan de JSF, op de notitie van het CPB, dat deze notitie zou getuigen van ‘boekenwijsheid’ en ‘een klap in het gezicht van de mensen van de praktijk’ is?</w:t>
        <w:br/>
        <w:br/>
        <w:t xml:space="preserve">7 </w:t>
      </w:r>
    </w:p>
    <w:p>
      <w:pPr>
        <w:pStyle w:val="Normal"/>
        <w:rPr>
          <w:szCs w:val="20"/>
        </w:rPr>
      </w:pPr>
      <w:r>
        <w:rPr>
          <w:szCs w:val="20"/>
        </w:rPr>
        <w:t>Deelt u de conclusie van het CPB dat gedurende de periode tot en met 2052 sprake zal zijn van volledige verdringing van werkgelegenheid, en dat het JSF programma dus in het geheel niet leidt tot extra werkgelegenheid? Hoe beoordeelt u deze stelling in tijden van economische crisis en snel oplopende werkloosheid?</w:t>
        <w:br/>
        <w:br/>
        <w:t>8</w:t>
      </w:r>
    </w:p>
    <w:p>
      <w:pPr>
        <w:pStyle w:val="Normal"/>
        <w:rPr>
          <w:szCs w:val="20"/>
        </w:rPr>
      </w:pPr>
      <w:r>
        <w:rPr>
          <w:szCs w:val="20"/>
        </w:rPr>
        <w:t>Wat is de relatie van de modellen van het CPB, waarbij de activiteiten van specifieke bedrijfsnetwerken kennelijk nooit tot extra werkgelegenheid leiden, met de echte wereld?</w:t>
        <w:br/>
      </w:r>
    </w:p>
    <w:p>
      <w:pPr>
        <w:pStyle w:val="Normal"/>
        <w:rPr>
          <w:szCs w:val="20"/>
        </w:rPr>
      </w:pPr>
      <w:r>
        <w:rPr>
          <w:szCs w:val="20"/>
        </w:rPr>
        <w:t xml:space="preserve">9 </w:t>
      </w:r>
    </w:p>
    <w:p>
      <w:pPr>
        <w:pStyle w:val="Normal"/>
        <w:rPr>
          <w:szCs w:val="20"/>
        </w:rPr>
      </w:pPr>
      <w:r>
        <w:rPr>
          <w:szCs w:val="20"/>
        </w:rPr>
        <w:t>Begrijpt u waarom het voor het CPB onduidelijk is ‘of het JSF programma bij innovatie significant boven andere projecten in de industrie uitspringt’? Hoe verhouden zich volgens u de research &amp; development (R&amp;D) uitgaven van de bedrijven die betrokken zijn bij het JSF programma tot die van de rest van de Nederlandse industrie? Hoe beoordeelt u de stelling van het Nederlands Instituut voor Vliegtuigontwikkeling en Ruimtevaart dat de industrie, betrokken bij de JSF ontwikkeling, met gemiddeld 11% ruim een factor vier meer aan R&amp;D besteedt? 2)</w:t>
        <w:br/>
        <w:br/>
        <w:t xml:space="preserve">10 </w:t>
      </w:r>
    </w:p>
    <w:p>
      <w:pPr>
        <w:pStyle w:val="Normal"/>
        <w:rPr>
          <w:szCs w:val="20"/>
        </w:rPr>
      </w:pPr>
      <w:r>
        <w:rPr>
          <w:szCs w:val="20"/>
        </w:rPr>
        <w:t>Is de luchtvaartindustrie daarom niet juist bij uitstek een sector die innovatief is en hoogwaardige werkgelegenheid oplevert? Klopt het dat indien minder hoogwaardige industriële arbeid door de JSF deelname verdrongen wordt, deze verdringing per saldo juist goed is voor de economie?</w:t>
        <w:br/>
        <w:br/>
        <w:t xml:space="preserve">11 </w:t>
      </w:r>
    </w:p>
    <w:p>
      <w:pPr>
        <w:pStyle w:val="Normal"/>
        <w:rPr>
          <w:szCs w:val="20"/>
        </w:rPr>
      </w:pPr>
      <w:r>
        <w:rPr>
          <w:szCs w:val="20"/>
        </w:rPr>
        <w:t>Geldt de modelmatige aanpak van het CPB ook voor bedrijven als Philips en ASML? Zouden in dat geval deze imposante R&amp;D investeerders geen banen creëren? Waar worden naar uw mening dan wel banen gecreëerd? Zouden bedrijven daarbij mogelijkerwijs een rol kunnen spelen?</w:t>
        <w:br/>
        <w:br/>
        <w:t xml:space="preserve">12 </w:t>
      </w:r>
    </w:p>
    <w:p>
      <w:pPr>
        <w:pStyle w:val="Normal"/>
        <w:rPr>
          <w:szCs w:val="20"/>
        </w:rPr>
      </w:pPr>
      <w:r>
        <w:rPr>
          <w:szCs w:val="20"/>
        </w:rPr>
        <w:t>Hoe verhoudt de modelmatige aanpak van het CPB zich tot de initiatieven die in het kader van het Innovatieplatform worden genomen? Heeft u kennisgenomen van de noodklok die het Innovatieplatform geluid heeft over de uitgaven voor onderzoek en ontwikkeling? 3)</w:t>
        <w:br/>
        <w:br/>
        <w:t xml:space="preserve">13 </w:t>
      </w:r>
    </w:p>
    <w:p>
      <w:pPr>
        <w:pStyle w:val="Normal"/>
        <w:rPr>
          <w:szCs w:val="20"/>
        </w:rPr>
      </w:pPr>
      <w:r>
        <w:rPr>
          <w:szCs w:val="20"/>
        </w:rPr>
        <w:t>Onderschrijft u het verzoek om bestaande kennisinvesteringen en R&amp;D overeind te houden en te versnellen waar mogelijk, ook in het licht van de deelname aan de ontwikkeling van de JSF?</w:t>
        <w:br/>
        <w:br/>
        <w:t xml:space="preserve">14 </w:t>
      </w:r>
    </w:p>
    <w:p>
      <w:pPr>
        <w:pStyle w:val="Normal"/>
        <w:rPr>
          <w:szCs w:val="20"/>
        </w:rPr>
      </w:pPr>
      <w:r>
        <w:rPr>
          <w:szCs w:val="20"/>
        </w:rPr>
        <w:t>Deelt u de opvatting dat de omzetverwachtingen voor het bedrijfsleven over de gehele periode van (door)ontwikkeling, productie, onderhoud en instandhouding van de JSF aanzienlijk zijn voor Nederland, en dat daarmee in totaal, zeker vanaf de productiefase, jaarlijks ongeveer een paar duizend arbeidsplaatsen gemoeid zijn?</w:t>
        <w:br/>
        <w:br/>
        <w:t xml:space="preserve">15 </w:t>
      </w:r>
    </w:p>
    <w:p>
      <w:pPr>
        <w:pStyle w:val="Normal"/>
        <w:rPr>
          <w:szCs w:val="20"/>
        </w:rPr>
      </w:pPr>
      <w:r>
        <w:rPr>
          <w:szCs w:val="20"/>
        </w:rPr>
        <w:t>Moet, indien onverhoopt besloten zou worden tot beëindiging van de deelname aan het JSF programma, gevreesd worden voor de toekomst van het luchtvaartcluster in Nederland, zeker in het licht van de economische crisis? Hoeveel banen staan dan op het spel?</w:t>
        <w:br/>
        <w:br/>
        <w:t>16 </w:t>
      </w:r>
    </w:p>
    <w:p>
      <w:pPr>
        <w:pStyle w:val="Normal"/>
        <w:rPr/>
      </w:pPr>
      <w:r>
        <w:rPr>
          <w:szCs w:val="20"/>
        </w:rPr>
        <w:t>Hanteert u bij het bestrijden van de economische crisis de bij het JSF programma gehanteerde CPB modellen? Bent u bereid deze vragen uiterlijk vóór 1 april 2009 te beantwoorden in verband met het geplande algemeen overleg over vervanging F-16 op 15 april a.s.?</w:t>
        <w:br/>
        <w:br/>
        <w:t xml:space="preserve">1) CPB Notitie, 23 februari 2009: ‘Werkgelegenheidseffecten deelname JSF programma’, </w:t>
        <w:br/>
        <w:t>2) Rapport ‘Onderzoeksresultaten naar de gevolgen van Nederlandse deelneming in de ontwikkeling van de JSF’, NIVR, augustus 2006</w:t>
        <w:br/>
        <w:t>3) Persbericht Kennisinvesteringsagenda 2009, 27 februari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48:00Z</dcterms:created>
  <dc:creator/>
  <dc:description>------------------------</dc:description>
  <dc:language>en-US</dc:language>
  <cp:lastModifiedBy/>
  <cp:lastPrinted>2009-03-17T11:12:00Z</cp:lastPrinted>
  <dcterms:modified xsi:type="dcterms:W3CDTF">2009-03-17T12:00:00Z</dcterms:modified>
  <cp:revision>0</cp:revision>
  <dc:subject/>
  <dc:title/>
</cp:coreProperties>
</file>