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7 maart 2009</w:t>
      </w:r>
    </w:p>
    <w:p>
      <w:pPr>
        <w:pStyle w:val="Normal"/>
        <w:rPr/>
      </w:pPr>
      <w:r>
        <w:rPr/>
      </w:r>
    </w:p>
    <w:p>
      <w:pPr>
        <w:pStyle w:val="Normal"/>
        <w:rPr/>
      </w:pPr>
      <w:r>
        <w:rPr/>
        <w:t>Op 7 november jl. hebt u mijn voorganger verzocht om een reactie op de mail van de heer De G. van Stichting Downsyndroom (SDS). De mail is voorzien van een tweetal bijlagen, namelijk het herfstnummer van de SDS “Down+Up” en een artikel voor het concept-winternummer van Down+Up. De kern van de artikelen heeft betrekking op de situatie van D. de G., zoon van de heer De G., bij het verkrijgen van een indicatie van het CWI voor de Wet sociale werkvoorziening (Wsw) evenals de plaatsing van D. op de wachtlijst Wsw.</w:t>
      </w:r>
    </w:p>
    <w:p>
      <w:pPr>
        <w:pStyle w:val="Normal"/>
        <w:rPr/>
      </w:pPr>
      <w:r>
        <w:rPr/>
      </w:r>
    </w:p>
    <w:p>
      <w:pPr>
        <w:pStyle w:val="Normal"/>
        <w:rPr/>
      </w:pPr>
      <w:r>
        <w:rPr/>
        <w:t>Naar aanleiding van uw verzoek, kan ik als volgt antwoorden.</w:t>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t xml:space="preserve">Het artikel in het herfstnummer van de SDS gaat in op de wijze waarop de Wsw-indicatiestelling bij het CWI is verlopen. Over de inhoud van het besluit van het CWI kan ik geen uitspraken doen omdat hiertegen juridische rechtsmiddelen open staan. Wel kan ik opmerken dat er een onderscheid is in het werken als vrijwilliger, wat D. doet, en de beoordeling van het CWI of iemand in staat is (begeleid) te werken tegen een inkomen. </w:t>
      </w:r>
    </w:p>
    <w:p>
      <w:pPr>
        <w:pStyle w:val="Normal"/>
        <w:rPr/>
      </w:pPr>
      <w:r>
        <w:rPr/>
        <w:t>Daarnaast wordt in dit artikel opgemerkt dat de plaatselijke CWI-vestiging en de individuele gemeente (nog) niet altijd goed en volledig op de hoogte zijn van de wijzigingen in de Wsw. In reactie daarop kan ik aangeven dat zoals gebruikelijk bij wetswijzigingen de uitvoering tijdig betrokken is geweest bij het wetswijzigingstraject Wsw. Ook heeft mijn ministerie de uitvoering ondersteund bij de implementatie van de gewijzigde Wsw. Uit de contacten vanuit mijn ministerie met de uitvoering is gebleken dat de uitvoering van de gewijzigde Wsw over het geheel genomen goed verloopt.</w:t>
      </w:r>
      <w:r>
        <w:rPr>
          <w:color w:val="000080"/>
        </w:rPr>
        <w:t xml:space="preserve"> </w:t>
      </w:r>
    </w:p>
    <w:p>
      <w:pPr>
        <w:pStyle w:val="Normal"/>
        <w:rPr>
          <w:color w:val="000080"/>
        </w:rPr>
      </w:pPr>
      <w:r>
        <w:rPr>
          <w:color w:val="000080"/>
        </w:rPr>
      </w:r>
    </w:p>
    <w:p>
      <w:pPr>
        <w:pStyle w:val="Normal"/>
        <w:rPr/>
      </w:pPr>
      <w:r>
        <w:rPr/>
        <w:t>In het artikel voor het concept-winternummer van de SDS wordt ingegaan op het traject voor de aanvraag van een persoonsgebonden budget (pgb) Wsw bij de betreffende gemeente dan wel het sw-bedrijf. Kort gezegd is D. de G. op de wachtlijst geplaatst en daarmee op de 100</w:t>
      </w:r>
      <w:r>
        <w:rPr>
          <w:vertAlign w:val="superscript"/>
        </w:rPr>
        <w:t>e</w:t>
      </w:r>
      <w:r>
        <w:rPr/>
        <w:t xml:space="preserve"> plek gekomen. Omdat hij nog niet aan de beurt is voor een Wsw-dienstverband, er zijn er immers nog 99 voor hem, kan hij geen pgb begeleid werken aanvragen en zal dus moeten wachten. </w:t>
      </w:r>
    </w:p>
    <w:p>
      <w:pPr>
        <w:pStyle w:val="Normal"/>
        <w:rPr/>
      </w:pPr>
      <w:r>
        <w:rPr/>
        <w:t xml:space="preserve">Bij de wetswijziging Wsw per 1 januari 2008 is een aantal maatregelen getroffen om gemeenten in staat te stellen de wachtlijstproblematiek te verzachten. Zo is extra geld ter beschikking gesteld voor de gemeenten en werkvoorzieningschappen om extra Wsw-plaatsen te creëren. Bovendien is met de wetswijziging de mogelijkheid geboden aan gemeenten en UWV om re-integratiemiddelen in te zetten om geïndiceerden op de wachtlijst te activeren in afwachting van een Wsw-dienstverband. Dit is ook een mogelijkheid voor de zoon van de heer De G. . De wetswijziging Wsw geeft gemeenten daarnaast de ruimte om voorrangsbeleid voor bepaalde groepen voor plaatsing vanaf de wachtlijst in te stellen, zoals voor jongeren. </w:t>
      </w:r>
    </w:p>
    <w:p>
      <w:pPr>
        <w:pStyle w:val="Normal"/>
        <w:rPr/>
      </w:pPr>
      <w:r>
        <w:rPr/>
        <w:t>Ik heb D. en zijn vader gesproken. Zij hebben me toen ook zelf inzicht geboden in de situatie. Daarna heb ik contact gehad met de betrokken wethouder van de gemeente Steenwijkerland die nauwgezet op de hoogte is, maar de gemeenteraad van Steenwijkerland heeft ervoor gekozen om vast te houden aan het principe van plaatsing van diegene die aan de beurt is (het principe van first in, first out). Dit is een keuze die expliciet aan de gemeente is gelaten door de wetgever. Daardoor kan D. niet met voorrang worden behandeld.</w:t>
      </w:r>
    </w:p>
    <w:p>
      <w:pPr>
        <w:pStyle w:val="Normal"/>
        <w:rPr/>
      </w:pPr>
      <w:r>
        <w:rPr/>
      </w:r>
    </w:p>
    <w:p>
      <w:pPr>
        <w:pStyle w:val="Normal"/>
        <w:rPr/>
      </w:pPr>
      <w:r>
        <w:rPr/>
        <w:t xml:space="preserve">Ik ben me ervan bewust dat de wachtlijsten nog steeds aan de orde zijn ondanks bovengenoemde maatregelen. Omdat een oplossing voor de wachtlijsten niet zonder meer gevonden kan worden binnen de huidige Wsw, is de commissie fundamentele herbezinning Wsw in het leven geroepen onder voorzitterschap van oud-minister De Vries. De commissie heeft haar advies op 9 oktober 2008 uitgebracht. </w:t>
      </w:r>
    </w:p>
    <w:p>
      <w:pPr>
        <w:pStyle w:val="Normal"/>
        <w:rPr/>
      </w:pPr>
      <w:r>
        <w:rPr/>
        <w:t xml:space="preserve">Het kabinetsstandpunt is op 12 februari 2009 aan uw Kamer aangeboden. </w:t>
      </w:r>
    </w:p>
    <w:p>
      <w:pPr>
        <w:pStyle w:val="Normal"/>
        <w:rPr/>
      </w:pPr>
      <w:r>
        <w:rPr/>
        <w:fldChar w:fldCharType="begin"/>
      </w:r>
      <w:r>
        <w:rPr/>
        <w:instrText xml:space="preserve"> DOCPROPERTY "iAanhef"</w:instrText>
      </w:r>
      <w:r>
        <w:rPr/>
        <w:fldChar w:fldCharType="separate"/>
      </w:r>
      <w:r>
        <w:rPr/>
      </w:r>
      <w:r>
        <w:rPr/>
        <w:fldChar w:fldCharType="end"/>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bookmarkStart w:id="0" w:name="iStartpunt"/>
      <w:bookmarkStart w:id="1" w:name="iStartpunt"/>
      <w:bookmarkEnd w:id="1"/>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2" w:name="iOndertekening"/>
      <w:bookmarkEnd w:id="2"/>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 Klijnsma</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03:00Z</dcterms:created>
  <dc:creator/>
  <dc:description>------------------------</dc:description>
  <dc:language>en-US</dc:language>
  <cp:lastModifiedBy/>
  <dcterms:modified xsi:type="dcterms:W3CDTF">2009-03-19T10:06:00Z</dcterms:modified>
  <cp:revision>0</cp:revision>
  <dc:subject/>
  <dc:title/>
</cp:coreProperties>
</file>