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vier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szCs w:val="18"/>
        </w:rPr>
        <w:t>Mededeling inzake Jaarlijkse Beleidsstrategie 2010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18"/>
        </w:rPr>
        <w:t>Mededeling elektronisch factureren voor BTW</w:t>
      </w:r>
      <w:r>
        <w:rPr>
          <w:color w:val="000000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18"/>
        </w:rPr>
        <w:t>Richtlijn wederzijdse bijstand bij invordering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18"/>
        </w:rPr>
        <w:t>Richtlijn administratieve samenwerking op belastinggebied</w:t>
      </w:r>
      <w:r>
        <w:rPr>
          <w:color w:val="000000"/>
          <w:szCs w:val="22"/>
        </w:rPr>
        <w:t>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416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416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4" w:name="bm_date"/>
          <w:r>
            <w:rPr>
              <w:rFonts w:cs="Verdana"/>
              <w:szCs w:val="18"/>
            </w:rPr>
            <w:t>17 maart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36:00Z</dcterms:created>
  <dc:creator/>
  <dc:description>------------------------</dc:description>
  <dc:language>en-US</dc:language>
  <cp:lastModifiedBy/>
  <dcterms:modified xsi:type="dcterms:W3CDTF">2009-03-17T1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