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8 maar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18 februari heeft u mij een e-mail van de heer E. den A. doorgezonden met de vraag aan te geven of ik gereageerd heb op het verzoek van de heer Den A. tot een gesp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-mail die bijgesloten was bij de brief is niet eerder door mij ontvangen. De e-mail van de heer Den A. is nu in behandeling genomen. U ontvangt na afhandeling ervan bericht. </w:t>
      </w:r>
    </w:p>
    <w:p>
      <w:pPr>
        <w:pStyle w:val="Slotzin"/>
        <w:rPr/>
      </w:pPr>
      <w:r>
        <w:rPr/>
        <w:t xml:space="preserve">Ik vertrouw erop u zo voldoende geïnformeerd te heb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minister van Volksgezondheid, Welzijn en Sport,</w:t>
        <w:br/>
        <w:t>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84" w:gutter="0" w:header="0" w:top="2268" w:footer="9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Slotzin">
    <w:name w:val="Slotzin"/>
    <w:basedOn w:val="Normal"/>
    <w:next w:val="Normal"/>
    <w:qFormat/>
    <w:pPr>
      <w:spacing w:lineRule="atLeast" w:line="240" w:before="240" w:after="0"/>
    </w:pPr>
    <w:rPr>
      <w:rFonts w:ascii="Verdana" w:hAnsi="Verdana" w:cs="Verdana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01:00Z</dcterms:created>
  <dc:creator/>
  <dc:description>------------------------</dc:description>
  <dc:language>en-US</dc:language>
  <cp:lastModifiedBy/>
  <dcterms:modified xsi:type="dcterms:W3CDTF">2009-03-20T13:03:00Z</dcterms:modified>
  <cp:revision>0</cp:revision>
  <dc:subject/>
  <dc:title/>
</cp:coreProperties>
</file>