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7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Pechtold (D66) aan de staatssecretaris van Buitenlandse Zaken en de minister van Justitie over het transparantie initiatief van zeven minister uit vijf EU-lidstaten. (Ingezonden 17 maart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het initiatief van ministers uit Finland, Zweden, Estland, Slovenië en Denemarken om de transparantie van documenten van de Europese instellingen te garander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Deelt u de mening van deze ministers dat de huidige initiatieven van de Europese Commissie de publieke toegankelijkheid van Europese documentatie en besluitvorming niet bevorderen, maar eerder beperk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Bent u gevraagd mee te tekenen? Zo ja, waarom heeft u uw naam niet namens Nederland aan dit initiatief verbonden? Zo nee, bent u bereid alsnog uw steun voor dit initiatief uit te sprek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t gaat u doen om de transparantie van EU-documenten en Europese besluitvorming ook in de toekomst te verbeteren?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  <w:lang w:val="en-GB"/>
        </w:rPr>
      </w:pPr>
      <w:r>
        <w:rPr>
          <w:lang w:val="en-GB"/>
        </w:rPr>
        <w:t>1) European Voice, 5 maart 2009: “Revision of access rules would boost confidence</w:t>
      </w:r>
      <w:r>
        <w:rPr>
          <w:b/>
          <w:bCs/>
          <w:szCs w:val="22"/>
          <w:lang w:val="en-GB"/>
        </w:rPr>
        <w:t>”</w:t>
      </w:r>
    </w:p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0:00Z</dcterms:created>
  <dc:creator/>
  <dc:description>------------------------</dc:description>
  <dc:language>en-US</dc:language>
  <cp:lastModifiedBy/>
  <dcterms:modified xsi:type="dcterms:W3CDTF">2009-03-17T10:31:00Z</dcterms:modified>
  <cp:revision>0</cp:revision>
  <dc:subject/>
  <dc:title/>
</cp:coreProperties>
</file>