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De Roon (PVV) aan de minister van Justitie over een undercoveragent die in gevaar zou zijn gekomen door blunders van Justitie. (Ingezonden 18 maart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/>
      </w:pPr>
      <w:r>
        <w:rPr>
          <w:szCs w:val="20"/>
        </w:rPr>
        <w:t>Kent u de berichtgeving over een agent die undercover in de Bijlmerbajes opereerde om de daders van een aanslag op een officier van justitie te traceren 1) 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szCs w:val="20"/>
        </w:rPr>
        <w:t>Is het waar dat die Belgische undercoveragent door de Nederlandse justitie met dat doel is ingez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beoordeelt u de beweringen dat het "cover" van deze man door blunders bij de organisatie van zijn undercover-operatie in gevaar  is gekom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de operatie om die reden voortijdig beëindig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5 </w:t>
      </w:r>
    </w:p>
    <w:p>
      <w:pPr>
        <w:pStyle w:val="Normal"/>
        <w:autoSpaceDE w:val="false"/>
        <w:rPr/>
      </w:pPr>
      <w:r>
        <w:rPr>
          <w:szCs w:val="20"/>
        </w:rPr>
        <w:t>Welke lessen zijn er door Justitie uit deze affaire getrokken voor toekomstige udercover-operatie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De Telegraaf, 17 maart 2009: “</w:t>
      </w:r>
      <w:r>
        <w:rPr>
          <w:bCs/>
          <w:kern w:val="2"/>
          <w:szCs w:val="27"/>
        </w:rPr>
        <w:t>Geheim agent in gevaar door blunders justitie”</w:t>
      </w:r>
    </w:p>
    <w:p>
      <w:pPr>
        <w:pStyle w:val="Normal"/>
        <w:rPr/>
      </w:pPr>
      <w:hyperlink r:id="rId2">
        <w:r>
          <w:rPr>
            <w:rStyle w:val="InternetLink"/>
            <w:szCs w:val="20"/>
          </w:rPr>
          <w:t>http://telegraaf.mobi/telegraaf/telegraaf/content//proj/telegraaf/open/wap/articles/binnenland/1003492677_1.x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graaf.mobi/telegraaf/telegraaf/content//proj/telegraaf/open/wap/articles/binnenland/1003492677_1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5:00Z</dcterms:created>
  <dc:creator/>
  <dc:description>------------------------</dc:description>
  <dc:language>en-US</dc:language>
  <cp:lastModifiedBy/>
  <cp:lastPrinted>2009-03-18T11:57:00Z</cp:lastPrinted>
  <dcterms:modified xsi:type="dcterms:W3CDTF">2009-03-18T10:57:00Z</dcterms:modified>
  <cp:revision>0</cp:revision>
  <dc:subject/>
  <dc:title/>
</cp:coreProperties>
</file>