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52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0"/>
        </w:rPr>
        <w:t>Vragen van het lid Cramer (ChristenUnie) aan de minister van Verkeer en Waterstaat over spoorveiligheid. (Ingezonden 20 maart 2009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szCs w:val="20"/>
        </w:rPr>
        <w:t>Kent u het bericht “Veiligheid spoor in geding”? 1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</w:t>
      </w:r>
    </w:p>
    <w:p>
      <w:pPr>
        <w:pStyle w:val="Normal"/>
        <w:rPr>
          <w:szCs w:val="20"/>
        </w:rPr>
      </w:pPr>
      <w:r>
        <w:rPr>
          <w:szCs w:val="20"/>
        </w:rPr>
        <w:t>Waarom laat de Inspectie Verkeer en Waterstaat een onderzoek naar spoorveiligheid door een marktonderzoeksbureau uitvoeren en niet door een bureau dat meer gespecialiseerd is in openbaar vervoer en spoortechniek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</w:t>
      </w:r>
    </w:p>
    <w:p>
      <w:pPr>
        <w:pStyle w:val="Normal"/>
        <w:rPr/>
      </w:pPr>
      <w:r>
        <w:rPr>
          <w:szCs w:val="20"/>
        </w:rPr>
        <w:t>Is het waar dat de opleidingstrajecten van machinisten en spoorarbeiders bij de diverse spoorbedrijven verschillen? Zo ja, vindt u deze verschillen verantwoord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</w:t>
      </w:r>
    </w:p>
    <w:p>
      <w:pPr>
        <w:pStyle w:val="Normal"/>
        <w:rPr/>
      </w:pPr>
      <w:r>
        <w:rPr>
          <w:szCs w:val="20"/>
        </w:rPr>
        <w:t>Worden nieuwe machinisten soms te snel na hun opleiding al ingezet met teveel verantwoordelijkheid, in verband met een tekort aan voldoende gekwalificeerd personeel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</w:t>
      </w:r>
    </w:p>
    <w:p>
      <w:pPr>
        <w:pStyle w:val="Normal"/>
        <w:rPr/>
      </w:pPr>
      <w:r>
        <w:rPr>
          <w:szCs w:val="20"/>
        </w:rPr>
        <w:t>Is de tijd om de nodige onderhoud werkzaamheden aan het spoor te verrichten vaak te krap? Zo ja, hoeveel en welke acties onderneemt ProRail om dit te voorkome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6</w:t>
      </w:r>
    </w:p>
    <w:p>
      <w:pPr>
        <w:pStyle w:val="Normal"/>
        <w:rPr/>
      </w:pPr>
      <w:r>
        <w:rPr>
          <w:szCs w:val="20"/>
        </w:rPr>
        <w:t>Is het waar dat veiligheidsfunctionarissen onder druk worden gezet om een loopje te nemen met de voorschriften? Zo ja, wie is hiervoor verantwoordelijk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7</w:t>
      </w:r>
    </w:p>
    <w:p>
      <w:pPr>
        <w:pStyle w:val="Normal"/>
        <w:rPr>
          <w:szCs w:val="20"/>
        </w:rPr>
      </w:pPr>
      <w:r>
        <w:rPr>
          <w:szCs w:val="20"/>
        </w:rPr>
        <w:t>Op welke manier speelt veiligheid een rol bij de aanbestedingen van spooronderhoud? Is het voldoende om ervan uit te gaan dat spooraannemers voldoen aan de wettelijke veiligheidseise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8</w:t>
      </w:r>
    </w:p>
    <w:p>
      <w:pPr>
        <w:pStyle w:val="Normal"/>
        <w:rPr/>
      </w:pPr>
      <w:r>
        <w:rPr>
          <w:szCs w:val="20"/>
        </w:rPr>
        <w:t>Op welke wijze is het preventief schouwen georganiseerd en verloopt de uitvoering naar wens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sz w:val="24"/>
          <w:szCs w:val="24"/>
        </w:rPr>
        <w:t xml:space="preserve">1) De </w:t>
      </w:r>
      <w:r>
        <w:rPr>
          <w:sz w:val="24"/>
          <w:szCs w:val="24"/>
          <w:lang w:val="en-US"/>
        </w:rPr>
        <w:t>Telegraaf, 19 maart 200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35:00Z</dcterms:created>
  <dc:creator/>
  <dc:description>------------------------</dc:description>
  <dc:language>en-US</dc:language>
  <cp:lastModifiedBy/>
  <dcterms:modified xsi:type="dcterms:W3CDTF">2009-03-20T12:20:00Z</dcterms:modified>
  <cp:revision>0</cp:revision>
  <dc:subject/>
  <dc:title/>
</cp:coreProperties>
</file>