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Tweede Kamer 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20 maart 2009</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 xml:space="preserve">Antwoorden bij het schriftelijk verslag bij de Wijziging van het Besluit bekostiging WPO in verband met het verlagen van de drempel en het invoeren van impulsgebieden ter bestrijding van onderwijsachterstanden </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r>
                                </w:p>
                                <w:p>
                                  <w:pPr>
                                    <w:pStyle w:val="Referentiekopjes"/>
                                    <w:rPr/>
                                  </w:pPr>
                                  <w:r>
                                    <w:rPr/>
                                    <w:t>Onze referentie</w:t>
                                  </w:r>
                                </w:p>
                                <w:p>
                                  <w:pPr>
                                    <w:pStyle w:val="Referentiegegevens"/>
                                    <w:rPr/>
                                  </w:pPr>
                                  <w:r>
                                    <w:rPr/>
                                    <w:t>PO/112303</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86.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r>
                          </w:p>
                          <w:p>
                            <w:pPr>
                              <w:pStyle w:val="Referentiekopjes"/>
                              <w:rPr/>
                            </w:pPr>
                            <w:r>
                              <w:rPr/>
                              <w:t>Onze referentie</w:t>
                            </w:r>
                          </w:p>
                          <w:p>
                            <w:pPr>
                              <w:pStyle w:val="Referentiegegevens"/>
                              <w:rPr/>
                            </w:pPr>
                            <w:r>
                              <w:rPr/>
                              <w:t>PO/112303</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5</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5</w:t>
                      </w:r>
                      <w:r/>
                      <w:r>
                        <w:rPr/>
                        <w:fldChar w:fldCharType="end"/>
                      </w:r>
                      <w:r>
                        <w:rPr/>
                      </w:r>
                    </w:p>
                  </w:txbxContent>
                </v:textbox>
                <w10:wrap type="none"/>
              </v:rect>
            </w:pict>
          </mc:Fallback>
        </mc:AlternateContent>
      </w:r>
    </w:p>
    <w:p>
      <w:pPr>
        <w:pStyle w:val="Standaardtekst"/>
        <w:rPr/>
      </w:pPr>
      <w:r>
        <w:rPr/>
      </w:r>
    </w:p>
    <w:p>
      <w:pPr>
        <w:pStyle w:val="Standaardtekst"/>
        <w:rPr>
          <w:b/>
          <w:b/>
        </w:rPr>
      </w:pPr>
      <w:bookmarkStart w:id="8" w:name="STDTXT__ocw_Tekstblokken_TxtStandaardbri"/>
      <w:bookmarkStart w:id="9" w:name="cursor"/>
      <w:bookmarkEnd w:id="8"/>
      <w:bookmarkEnd w:id="9"/>
      <w:r>
        <w:rPr>
          <w:b/>
        </w:rPr>
        <w:t>I</w:t>
        <w:tab/>
        <w:t>Vragen en opmerkingen vanuit de fracties</w:t>
      </w:r>
    </w:p>
    <w:p>
      <w:pPr>
        <w:pStyle w:val="Standaardtekst"/>
        <w:rPr>
          <w:b/>
          <w:b/>
        </w:rPr>
      </w:pPr>
      <w:r>
        <w:rPr>
          <w:b/>
        </w:rPr>
      </w:r>
    </w:p>
    <w:p>
      <w:pPr>
        <w:pStyle w:val="Standaardtekst"/>
        <w:rPr/>
      </w:pPr>
      <w:r>
        <w:rPr/>
        <w:t>De leden van de CDA-fractie hebben met belangstelling kennisgenomen van het besluit van 27 januari 2009, houdende wijziging van het besluit bekostiging WPO. Het wegwerken van achterstanden is één van de doelstellingen van dit kabinet. In 2011 moet de achterstand ten opzichte van 2002 met 40% zijn teruggebracht. In 2007 was dat al met 30%. Samen met het kabinet denken deze leden dat een extra impuls nodig is om de gestelde doelstellingen te bereiken. Daarom zijn deze leden een voorstander van de voorgestelde maatregelen. Daarbij hebben deze leden nog wel enkele vragen.</w:t>
        <w:br/>
        <w:t>Deze leden vragen op welke manier wordt nagegaan of de ingezette gelden ook tot het gewenste resultaat leiden. Wordt scholen gevraagd om systematisch na te gaan hoe de extra middelen worden ingezet? Wordt ook nagegaan wat de startsituatie was en wat de resultaten zijn na twee of vier jaar? Deze vraag klemt te meer daar de staatssecretaris in haar nota van toelichting schrijft dat het niet duidelijk is welke budgetten tot welke vermindering van de onderwijsachterstanden hebben geleid.</w:t>
        <w:br/>
        <w:t>In het hoofdstuk over de financiële gevolgen wordt aangegeven dat de meeste basisscholen er op vooruitgaan. Deze leden gaan er vanuit dat er geen enkele school op achteruit zal gaan, ofschoon dat uit de tekst niet helder blijkt. Kan de staatssecretaris de veronderstelling van deze leden bevestigen?</w:t>
        <w:br/>
        <w:t xml:space="preserve">De gelden worden verdeeld op basis van postcodes. Daarbij dringt de vraag zich op of het hier om de postcodes gaat van de scholen of om de postcodes van de woonadressen van de leerlingen. Wordt in de huidige systematiek nu tegemoet gekomen aan de problematiek van bijvoorbeeld de gemeente Gouda die u in een brief geïnformeerd heeft over het feit dat leerlingen met een gewicht met name buiten een impulsgebied naar school gaan. In dat kader vragen deze leden ook hoe deze regeling zich verhoudt tot de probleemcumulatiegebiedenregeling in het voortgezet onderwijs. </w:t>
        <w:br/>
      </w:r>
    </w:p>
    <w:p>
      <w:pPr>
        <w:pStyle w:val="Standaardtekst"/>
        <w:rPr/>
      </w:pPr>
      <w:r>
        <w:rPr/>
        <w:t xml:space="preserve">De leden van de VVD-fractie hebben met belangstelling kennisgenomen van het voorhangbesluit van 27 januari 2009, houdende wijziging van het Besluit bekostiging WPO. Deze leden hebben in de toelichting op het besluit aanleiding gezien tot het stellen van enkele vragen. </w:t>
      </w:r>
    </w:p>
    <w:p>
      <w:pPr>
        <w:pStyle w:val="Standaardtekst"/>
        <w:rPr/>
      </w:pPr>
      <w:r>
        <w:rPr/>
        <w:t>Hoe wordt gewaarborgd dat de regering in de toekomst niet willekeurig bepaalde postbodegebieden als impulsgebied kan aanwijzen? Zou een wettelijke regeling niet beter de criteria kunnen waarborgen op basis waarvan een bepaald gebied tot een impulsgebied wordt verklaard, zo vragen deze leden.</w:t>
      </w:r>
    </w:p>
    <w:p>
      <w:pPr>
        <w:pStyle w:val="Standaardtekst"/>
        <w:rPr/>
      </w:pPr>
      <w:r>
        <w:rPr/>
        <w:t>Wat gebeurt er als een gebied zich dusdanig ontwikkeld dat het niet meer voldoet aan de samenstelling van een impulsgebied? Dient de regering jaarlijks een nieuw besluit te nemen over de impulsgebieden, zo vragen deze leden.</w:t>
      </w:r>
    </w:p>
    <w:p>
      <w:pPr>
        <w:pStyle w:val="Standaardtekst"/>
        <w:rPr/>
      </w:pPr>
      <w:r>
        <w:rPr/>
      </w:r>
    </w:p>
    <w:p>
      <w:pPr>
        <w:pStyle w:val="Standaardtekst"/>
        <w:rPr/>
      </w:pPr>
      <w:r>
        <w:rPr/>
        <w:t xml:space="preserve">De leden van de SP-fractie hebben met interesse kennisgenomen van de Wijziging van het Besluit bekostiging WPO. Deze leden vragen hoe groot de extra investering zou zijn, als er een combinatie is van een drempelverlaging van 3% gewichtenleerlingen samen met de invoering van impulsgebieden. Welke extra investering zou nodig zijn indien er geen drempels zouden zijn in combinatie met de impulsgebieden? </w:t>
      </w:r>
    </w:p>
    <w:p>
      <w:pPr>
        <w:pStyle w:val="Standaardtekst"/>
        <w:rPr/>
      </w:pPr>
      <w:r>
        <w:rPr/>
        <w:t xml:space="preserve">De staatssecretaris schrijft dat de onderwijsachterstanden in 2007 met 30% zijn verminderd ten opzichte van 2002. Hoe zijn deze cijfers tot stand gekomen? Is aan te geven wat deze cijfers zijn in de vier grote steden en daarbuiten in dezelfde periode? </w:t>
      </w:r>
    </w:p>
    <w:p>
      <w:pPr>
        <w:pStyle w:val="Standaardtekst"/>
        <w:rPr/>
      </w:pPr>
      <w:r>
        <w:rPr/>
        <w:t xml:space="preserve">Deze leden vragen wat de concrete doelen van de staatssecretaris zijn als het gaat om de effecten van de onderwijsachterstanden in de impulsgebieden? Wat zijn de verwachte effecten? Deze leden zijn bezorgd over de grote administratieve last voor schooldirecteuren als het gaat om het bepalen van het opleidingsniveau van de ouders. Wat bedoelt de staatssecretaris als zij schrijft dat er mogelijk kan worden overgestapt naar een ‘criterium op een hoger aggregatieniveau zonder ouderverklaringen, zoals in het voortgezet onderwijs’? Hoe gaat het daar in zijn werk? Wat zijn daarvan de voor- en nadelen? Wanneer kan deze manier van werken ook worden toegepast in het basisonderwijs? </w:t>
      </w:r>
    </w:p>
    <w:p>
      <w:pPr>
        <w:pStyle w:val="Standaardtekst"/>
        <w:rPr/>
      </w:pPr>
      <w:r>
        <w:rPr/>
        <w:t>Ten slotte hebben deze leden een aantal vragen over de compensatieregeling. Hoeveel scholen maken daarvan nu gebruik? Deze compensatie is niet meer beschikbaar vanaf het jaar 2011-2012. Heeft u concrete aanbevelingen hoe scholen zich daar op kunnen voorbereiden, zoals u aangeeft in uw brief van 19 februari jl.</w:t>
      </w:r>
      <w:r>
        <w:rPr>
          <w:rStyle w:val="FootnoteAnchor"/>
          <w:vertAlign w:val="superscript"/>
        </w:rPr>
        <w:footnoteReference w:id="2"/>
      </w:r>
      <w:r>
        <w:rPr/>
        <w:t>. Vindt u het ook onwenselijk als dat plaatsvindt door middel van het vergroten van de klassen of het ontslaan van onderwijspersoneel, conciërges of administratieve medewerkers? Deze leden maken zich grote zorgen over de effecten van deze financiële achteruitgang op scholen. Als deze compensatieregeling nu zou stoppen, hoeveel scholen zouden er dan nu op achteruit gaan ten opzichte van de situatie van voor 2006, zo vragen deze leden.</w:t>
      </w:r>
    </w:p>
    <w:p>
      <w:pPr>
        <w:pStyle w:val="Standaardtekst"/>
        <w:rPr/>
      </w:pPr>
      <w:r>
        <w:rPr/>
      </w:r>
    </w:p>
    <w:p>
      <w:pPr>
        <w:pStyle w:val="Normal"/>
        <w:rPr/>
      </w:pPr>
      <w:r>
        <w:rPr>
          <w:b/>
        </w:rPr>
        <w:t xml:space="preserve">II </w:t>
        <w:tab/>
        <w:t>Reactie van de staatssecretaris</w:t>
      </w:r>
    </w:p>
    <w:p>
      <w:pPr>
        <w:pStyle w:val="Standaardtekst"/>
        <w:rPr>
          <w:b/>
          <w:b/>
        </w:rPr>
      </w:pPr>
      <w:r>
        <w:rPr>
          <w:b/>
        </w:rPr>
      </w:r>
    </w:p>
    <w:p>
      <w:pPr>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pStyle w:val="Standaardtekst"/>
        <w:rPr/>
      </w:pPr>
      <w:r>
        <w:rPr/>
        <w:t xml:space="preserve">De leden van het CDA vragen op welke manier wordt nagegaan of de ingezette gelden ook tot het gewenste resultaat leiden. Zij vragen of scholen wordt gevraagd om systematisch na te gaan hoe de extra middelen worden ingezet en of wordt nagegaan wat de startsituatie was en wat de resultaten zijn na twee of vier jaar. </w:t>
      </w:r>
      <w:r>
        <w:br w:type="page"/>
      </w:r>
    </w:p>
    <w:p>
      <w:pPr>
        <w:pStyle w:val="Standaardtekst"/>
        <w:rPr/>
      </w:pPr>
      <w:r>
        <w:rPr/>
        <w:t xml:space="preserve">De resultaten van de ingezette gelden worden op diverse wijzen gemeten. Ten eerste is er het cohortonderzoek COOL 5-18 waar leerlingen van hun vijfde tot en met achttiende jaar worden gevolgd. Er wordt onderzocht hoe hun onderwijsloopbaan zich ontwikkelt en welke factoren daar invloed op hebben. Dit bevat bijvoorbeeld informatie over het niveau en de ontwikkeling van geletterdheid en gecijferdheid en sociaal-emotioneel functioneren van leerlingen in deze periode. De leerlingresultaten worden driejaarlijks gemeten (in de groepen 2, 5 en 8 van de basisschool). </w:t>
      </w:r>
    </w:p>
    <w:p>
      <w:pPr>
        <w:pStyle w:val="Standaardtekst"/>
        <w:rPr/>
      </w:pPr>
      <w:r>
        <w:rPr/>
        <w:t xml:space="preserve">Verder heb ik afspraken met de inspectie gemaakt dat zij toezicht houdt op de </w:t>
      </w:r>
    </w:p>
    <w:p>
      <w:pPr>
        <w:pStyle w:val="Standaardtekst"/>
        <w:rPr/>
      </w:pPr>
      <w:r>
        <w:rPr/>
        <w:t xml:space="preserve">taal- en leesontwikkeling van kinderen in onderbouw. Als er te weinig resultaat is en een school werkt niet met programma’s voor vroegschoolse educatie van bewezen kwaliteit, moet de school aantonen waarom voor dat programma is gekozen (comply or explain). Verder peilt het Cito jaarlijks de taal- en rekenprestaties van leerlingen mbv toetsen uit het leerlingvolgsysteem (steekproef in groepen 5 en 8). In 2008 heeft de eerste steekproef plaatsgevonden. </w:t>
      </w:r>
    </w:p>
    <w:p>
      <w:pPr>
        <w:pStyle w:val="Standaardtekst"/>
        <w:rPr/>
      </w:pPr>
      <w:r>
        <w:rPr/>
        <w:t xml:space="preserve">Zodra het onderwijsnummer in het primair onderwijs is ingevoerd, kan ik de effectiviteit van het beleid nog beter in beeld brengen. </w:t>
      </w:r>
    </w:p>
    <w:p>
      <w:pPr>
        <w:pStyle w:val="Standaardtekst"/>
        <w:rPr/>
      </w:pPr>
      <w:r>
        <w:rPr/>
      </w:r>
    </w:p>
    <w:p>
      <w:pPr>
        <w:pStyle w:val="Standaardtekst"/>
        <w:rPr/>
      </w:pPr>
      <w:r>
        <w:rPr/>
        <w:t xml:space="preserve">De leden van het CDA vragen of er geen enkele school op achteruit zal gaan. </w:t>
      </w:r>
    </w:p>
    <w:p>
      <w:pPr>
        <w:pStyle w:val="Standaardtekst"/>
        <w:rPr/>
      </w:pPr>
      <w:r>
        <w:rPr/>
        <w:t>Door de wijziging van de gewichtenregeling zoals die met ingang van 1 augustus 2006 in werking is getreden, worden de middelen op basis van andere criteria verdeeld. Dat betekent dat sinds 2006 sommige scholen erop vooruit gaan en dat andere scholen minder geld ontvangen. Dit geldt bijvoorbeeld voor scholen met veel allochtone kinderen waarvan de ouders een wat hogere opleiding hebben. De Kamer heeft destijds met de nieuwe gewichtenregeling ingestemd. Met de invoering van de impulsgebieden wil het huidige kabinet voorkomen dat er in enkele stedelijke en landelijke gebieden voor groepen scholen ongewenste effecten optreden.</w:t>
      </w:r>
    </w:p>
    <w:p>
      <w:pPr>
        <w:pStyle w:val="Standaardtekst"/>
        <w:rPr/>
      </w:pPr>
      <w:r>
        <w:rPr/>
      </w:r>
    </w:p>
    <w:p>
      <w:pPr>
        <w:pStyle w:val="Standaardtekst"/>
        <w:rPr/>
      </w:pPr>
      <w:r>
        <w:rPr/>
        <w:t xml:space="preserve">De leden van de fractie van het CDA vragen of het gaat om de postcodes van de scholen of om de postcodes van de woonadressen van de leerlingen. Tevens vragen deze leden of in de huidige systematiek tegemoet wordt gekomen aan de problematiek van bijvoorbeeld de gemeente Gouda dat leerlingen met een gewicht met name buiten een impulsgebied naar school gaan. </w:t>
      </w:r>
    </w:p>
    <w:p>
      <w:pPr>
        <w:pStyle w:val="Standaardtekst"/>
        <w:rPr/>
      </w:pPr>
      <w:r>
        <w:rPr/>
        <w:t xml:space="preserve">In het primair onderwijs gaat het om de postcode van de plaats waar de school is gevestigd. Aangezien het onderwijsnummer nog niet in het primair onderwijs is ingevoerd, zou het enorme administratieve lasten voor de scholen en toezichtslasten voor de overheid met zich meebrengen om uit te gaan van het postcodegebied waar de leerling vandaan komt. Op dit moment is een dergelijke regeling praktisch onuitvoerbaar. </w:t>
      </w:r>
    </w:p>
    <w:p>
      <w:pPr>
        <w:pStyle w:val="Standaardtekst"/>
        <w:rPr/>
      </w:pPr>
      <w:r>
        <w:rPr/>
      </w:r>
    </w:p>
    <w:p>
      <w:pPr>
        <w:pStyle w:val="Standaardtekst"/>
        <w:rPr/>
      </w:pPr>
      <w:r>
        <w:rPr/>
        <w:t xml:space="preserve">De leden van de CDA-fractie vragen tevens hoe deze regeling zich verhoudt tot de probleemcumulatiegebiedenregeling in het voortgezet onderwijs. </w:t>
      </w:r>
    </w:p>
    <w:p>
      <w:pPr>
        <w:pStyle w:val="Standaardtekst"/>
        <w:rPr/>
      </w:pPr>
      <w:r>
        <w:rPr/>
        <w:t xml:space="preserve">In het voorgezet onderwijs krijgen scholen extra geld als ze veel leerlingen hebben die in een probleemcumulatiegebied wonen. Daar in het voortgezet onderwijs al met een onderwijsnummer wordt gewerkt is een dergelijke aanpak daar mogelijk. </w:t>
      </w:r>
    </w:p>
    <w:p>
      <w:pPr>
        <w:pStyle w:val="Standaardtekst"/>
        <w:rPr/>
      </w:pPr>
      <w:r>
        <w:rPr/>
        <w:t xml:space="preserve">In het primair onderwijs wordt de bekostiging gebaseerd op het aantal achterstandsleerlingen: leerlingen met laag opgeleide ouders. Daarbovenop wordt bij de regeling impulsgebieden gewerkt met dezelfde gebieden als in het voortgezet onderwijs worden gehanteerd, maar wordt vanwege het nog ontbreken van het onderwijsnummer in het basisonderwijs gewerkt met het vestigingsadres van de school. Scholen in impulsgebieden krijgen </w:t>
      </w:r>
      <w:r>
        <w:rPr>
          <w:i/>
        </w:rPr>
        <w:t>alleen</w:t>
      </w:r>
      <w:r>
        <w:rPr/>
        <w:t xml:space="preserve"> geld voor hun gewichtenleerlingen. Scholen zonder gewichtenleerlingen krijgen dus geen extra geld, ook niet als ze in een impulsgebied staan.</w:t>
      </w:r>
    </w:p>
    <w:p>
      <w:pPr>
        <w:pStyle w:val="Standaardtekst"/>
        <w:rPr/>
      </w:pPr>
      <w:r>
        <w:rPr/>
      </w:r>
    </w:p>
    <w:p>
      <w:pPr>
        <w:pStyle w:val="Standaardtekst"/>
        <w:rPr/>
      </w:pPr>
      <w:r>
        <w:rPr/>
        <w:t xml:space="preserve">De leden van de VVD-fractie vragen hoe gewaarborgd wordt dat de regering in de toekomst niet willekeurig bepaalde postcodegebieden als impulsgebied kan aanwijzen en of een wettelijke regeling niet beter de criteria kan waarborgen op basis waarvan een bepaald gebied tot een impulsgebied wordt verklaard. </w:t>
      </w:r>
    </w:p>
    <w:p>
      <w:pPr>
        <w:pStyle w:val="Standaardtekst"/>
        <w:rPr/>
      </w:pPr>
      <w:r>
        <w:rPr/>
        <w:t>De postcodegebieden worden vastgesteld door het CBS op basis van het percentage lage inkomens en/of uitkeringen. Dat zijn dus absoluut betrouwbare gegevens. Dat zal in de toekomst op dezelfde wijze gebeuren.</w:t>
      </w:r>
    </w:p>
    <w:p>
      <w:pPr>
        <w:pStyle w:val="Standaardtekst"/>
        <w:rPr/>
      </w:pPr>
      <w:r>
        <w:rPr/>
      </w:r>
    </w:p>
    <w:p>
      <w:pPr>
        <w:pStyle w:val="Standaardtekst"/>
        <w:rPr/>
      </w:pPr>
      <w:r>
        <w:rPr/>
        <w:t xml:space="preserve">De leden van de VVD vragen wat er gebeurt als een gebied zich dusdanig ontwikkelt dat het niet meer voldoet aan de samenstelling van een impulsgebied. Zij vragen of jaarlijks een nieuw besluit genomen moet worden over de impulsgebieden. </w:t>
      </w:r>
    </w:p>
    <w:p>
      <w:pPr>
        <w:pStyle w:val="Standaardtekst"/>
        <w:rPr/>
      </w:pPr>
      <w:r>
        <w:rPr/>
        <w:t>In het besluit is geregeld dat de impulsgebieden voor vier schooljaren worden vastgesteld. Op deze wijze wordt scholen voor enkele jaren zekerheid geboden voor extra budget. Hierdoor hebben scholen ook een reële mogelijkheid om goed achterstandsbeleid voor de school te voeren. Twee jaar voor het verstrijken van deze periode worden de nieuwe impulsgebieden bekend gemaakt, zodat scholen voldoende tijd hebben om zich als dat nodig is op de nieuwe situatie voor te bereiden.</w:t>
      </w:r>
    </w:p>
    <w:p>
      <w:pPr>
        <w:pStyle w:val="Standaardtekst"/>
        <w:rPr/>
      </w:pPr>
      <w:r>
        <w:rPr/>
      </w:r>
    </w:p>
    <w:p>
      <w:pPr>
        <w:pStyle w:val="Normal"/>
        <w:rPr/>
      </w:pPr>
      <w:r>
        <w:rPr/>
        <w:t xml:space="preserve">De leden van de SP vragen hoe groot de extra investering zou zijn bij een combinatie van de drempelverlaging naar 3% en de invoering van de impulsgebieden. Voor de verlaging van de drempel naar 3% was € 70 miljoen nodig. Aangezien het beschikbare budget tot 2012 is vastgelegd, zou er de eerste jaren dan niet of nauwelijks geld voor de impulsgebieden beschikbaar zijn. Op basis van de beschikbare middelen is het bedrag per gewichtenleerling in de impulsgebieden voor het schooljaar 2009 – 2010 vastgelegd op € 1300 per leerling. </w:t>
      </w:r>
    </w:p>
    <w:p>
      <w:pPr>
        <w:pStyle w:val="Normal"/>
        <w:rPr/>
      </w:pPr>
      <w:r>
        <w:rPr/>
      </w:r>
    </w:p>
    <w:p>
      <w:pPr>
        <w:pStyle w:val="Normal"/>
        <w:rPr/>
      </w:pPr>
      <w:r>
        <w:rPr/>
        <w:t>De leden van de SP vragen wat wordt bedoeld met de vermindering van de onderwijsachterstanden met 30%. In de metingen van leerresultaten van de niet-achterstandsleerlingen en bijvoorbeeld de leerlingen met een Turkse of Marokkaanse achtergrond is een bepaalde achterstand op het gebied van taal en rekenen gebleken. In 2005 was bij een meting deze achterstand verminderd met 21%. Doel is dat deze ontwikkeling komende jaren doorzet en dat het verschil in 2011 40% is. Het gaat daarbij om een indicatie van de vermindering van achterstanden die wordt nagestreefd.</w:t>
      </w:r>
    </w:p>
    <w:p>
      <w:pPr>
        <w:pStyle w:val="Normal"/>
        <w:rPr/>
      </w:pPr>
      <w:r>
        <w:rPr/>
        <w:t>Ik zal niet kunnen beschikken over een uitsplitsing van deze gegevens per gemeente.</w:t>
      </w:r>
    </w:p>
    <w:p>
      <w:pPr>
        <w:pStyle w:val="Normal"/>
        <w:rPr/>
      </w:pPr>
      <w:r>
        <w:rPr/>
      </w:r>
    </w:p>
    <w:p>
      <w:pPr>
        <w:pStyle w:val="Normal"/>
        <w:rPr/>
      </w:pPr>
      <w:r>
        <w:rPr/>
        <w:t>Deze leden vragen naar de doelen waar het gaat om de impulsgebieden. Het doel is de onderwijsresultaten van de leerlingen verder te verbeteren. Een gedetailleerde planning per deelgebied is niet goed mogelijk.</w:t>
      </w:r>
    </w:p>
    <w:p>
      <w:pPr>
        <w:pStyle w:val="Normal"/>
        <w:rPr/>
      </w:pPr>
      <w:r>
        <w:rPr/>
        <w:t xml:space="preserve">Deze leden hebben zorgen over de administratieve lasten voor schooldirecteuren bij het opvragen van ouderverklaringen. De regeling is vanaf 1985 gebaseerd op deze ouderverklaringen. Ik deel die zorg en ben op zoek naar een werkwijze waarbij deze administratieve lasten kunnen verdwijnen, maar dat is pas mogelijk na invoering van het onderwijsnummer in het basisonderwijs. Over de voor- en nadelen zal ik de Kamer berichten zodra er meer zicht is op de verbeterde werkwijze. </w:t>
      </w:r>
    </w:p>
    <w:p>
      <w:pPr>
        <w:pStyle w:val="Normal"/>
        <w:rPr/>
      </w:pPr>
      <w:r>
        <w:rPr/>
      </w:r>
    </w:p>
    <w:p>
      <w:pPr>
        <w:pStyle w:val="Normal"/>
        <w:rPr/>
      </w:pPr>
      <w:r>
        <w:rPr/>
        <w:t xml:space="preserve">Tenslotte wordt gevraagd naar de compensatieregeling. Voor deze regeling wordt dit jaar tussen de € 35 en € 40 miljoen uitgekeerd. Er zijn veel scholen die een relatief klein bedrag krijgen uit de compensatieregeling. Bij enkele tientallen scholen gaat het om grote bedragen. Juist voor deze groep scholen zou de komende jaren de mogelijkheden die het project om extra leertijd te bieden aan groepen achterstandsleerlingen, kansen kunnen bieden. </w:t>
      </w:r>
    </w:p>
    <w:p>
      <w:pPr>
        <w:pStyle w:val="Normal"/>
        <w:rPr/>
      </w:pPr>
      <w:r>
        <w:rPr/>
        <w:t>Daarnaast zullen scholen die komende jaren minder middelen zullen krijgen uit de gewichtenregeling zich moeten voorbereiden door de geplande uitgaven aan te passen op de inkomsten. Hoe dat moet zal per school verschillen. De middelen die scholen uit de gewichtenregeling krijgen en kregen verschillen en verschilden per jaar. Bij de vergelijking van de schooljaren 2006- 2007 en 2010- 2011 gaan meer scholen erop vooruit dan achteruit.</w:t>
      </w:r>
    </w:p>
    <w:p>
      <w:pPr>
        <w:pStyle w:val="Normal"/>
        <w:rPr>
          <w:rFonts w:eastAsia="Verdana"/>
        </w:rPr>
      </w:pPr>
      <w:r>
        <w:rPr>
          <w:rFonts w:eastAsia="Verdana"/>
        </w:rPr>
        <w:t xml:space="preserve"> </w:t>
      </w:r>
    </w:p>
    <w:p>
      <w:pPr>
        <w:pStyle w:val="Normal"/>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Sharon A.M. Dijksma</w:t>
      </w:r>
    </w:p>
    <w:p>
      <w:pPr>
        <w:pStyle w:val="Standaardtekst"/>
        <w:rPr/>
      </w:pPr>
      <w:r>
        <w:rPr/>
        <w:t>De staatssecretaris van Onderwijs, Cultuur en Wetenschap</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headerReference w:type="default" r:id="rId6"/>
      <w:footerReference w:type="default" r:id="rId7"/>
      <w:footnotePr>
        <w:numFmt w:val="decimal"/>
      </w:footnotePr>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261"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snapToGrid w:val="false"/>
            <w:rPr/>
          </w:pPr>
          <w:r>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5</w:t>
          </w:r>
          <w:r/>
          <w:r>
            <w:rPr/>
            <w:fldChar w:fldCharType="end"/>
          </w:r>
          <w:r>
            <w:rPr/>
          </w:r>
        </w:p>
      </w:tc>
    </w:tr>
  </w:tbl>
  <w:p>
    <w:pPr>
      <w:pStyle w:val="Footer"/>
      <w:spacing w:lineRule="auto" w:line="240"/>
      <w:rPr>
        <w:rStyle w:val="HuisstijlGegevenCharChar"/>
        <w:sz w:val="2"/>
        <w:szCs w:val="2"/>
      </w:rPr>
    </w:pPr>
    <w:r>
      <w:rPr/>
    </w:r>
  </w:p>
  <w:p>
    <w:pPr>
      <w:pStyle w:val="Normal"/>
      <w:rPr>
        <w:sz w:val="2"/>
        <w:szCs w:val="2"/>
      </w:rPr>
    </w:pPr>
    <w:r>
      <w:rPr>
        <w:sz w:val="2"/>
        <w:szCs w:val="2"/>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31700 VIII, nr.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4">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0 maart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PO/</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0 maart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PO/</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9">
              <wp:simplePos x="0" y="0"/>
              <wp:positionH relativeFrom="page">
                <wp:posOffset>5854065</wp:posOffset>
              </wp:positionH>
              <wp:positionV relativeFrom="page">
                <wp:posOffset>1901190</wp:posOffset>
              </wp:positionV>
              <wp:extent cx="1492250" cy="7622540"/>
              <wp:effectExtent l="0" t="0" r="0" b="0"/>
              <wp:wrapNone/>
              <wp:docPr id="6"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0 maart 2009</w:t>
                                </w:r>
                                <w:r>
                                  <w:rPr/>
                                  <w:fldChar w:fldCharType="end"/>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PO/</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0 maart 2009</w:t>
                          </w:r>
                          <w:r>
                            <w:rPr/>
                            <w:fldChar w:fldCharType="end"/>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PO/</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30"/>
    </w:rPr>
  </w:style>
  <w:style w:type="character" w:styleId="WW8Num18z1">
    <w:name w:val="WW8Num18z1"/>
    <w:qFormat/>
    <w:rPr>
      <w:rFonts w:ascii="Verdana" w:hAnsi="Verdana" w:cs="Verdana"/>
      <w:b/>
      <w:i w:val="false"/>
      <w:sz w:val="26"/>
    </w:rPr>
  </w:style>
  <w:style w:type="character" w:styleId="WW8Num18z2">
    <w:name w:val="WW8Num18z2"/>
    <w:qFormat/>
    <w:rPr>
      <w:rFonts w:ascii="Verdana" w:hAnsi="Verdana" w:cs="Verdana"/>
      <w:b/>
      <w:i w:val="false"/>
      <w:sz w:val="22"/>
    </w:rPr>
  </w:style>
  <w:style w:type="character" w:styleId="WW8Num18z3">
    <w:name w:val="WW8Num18z3"/>
    <w:qFormat/>
    <w:rPr/>
  </w:style>
  <w:style w:type="character" w:styleId="WW8Num19z0">
    <w:name w:val="WW8Num19z0"/>
    <w:qFormat/>
    <w:rPr>
      <w:rFonts w:ascii="Verdana" w:hAnsi="Verdana" w:cs="Verdana"/>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17:00Z</dcterms:created>
  <dc:creator/>
  <dc:description>------------------------</dc:description>
  <dc:language>en-US</dc:language>
  <cp:lastModifiedBy/>
  <cp:lastPrinted>2009-03-20T15:30:00Z</cp:lastPrinted>
  <dcterms:modified xsi:type="dcterms:W3CDTF">2009-03-20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20 maart 2009</vt:lpwstr>
  </property>
  <property fmtid="{D5CDD505-2E9C-101B-9397-08002B2CF9AE}" pid="26" name="groetregel">
    <vt:lpwstr/>
  </property>
  <property fmtid="{D5CDD505-2E9C-101B-9397-08002B2CF9AE}" pid="27" name="onderwerp">
    <vt:lpwstr>Vragen </vt:lpwstr>
  </property>
  <property fmtid="{D5CDD505-2E9C-101B-9397-08002B2CF9AE}" pid="28" name="onskenmerk">
    <vt:lpwstr>PO/</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