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31</w:t>
      </w:r>
    </w:p>
    <w:p>
      <w:pPr>
        <w:pStyle w:val="Normal"/>
        <w:rPr>
          <w:b/>
          <w:b/>
        </w:rPr>
      </w:pPr>
      <w:r>
        <w:rPr>
          <w:b/>
        </w:rPr>
      </w:r>
    </w:p>
    <w:p>
      <w:pPr>
        <w:pStyle w:val="Normal"/>
        <w:rPr/>
      </w:pPr>
      <w:r>
        <w:rPr/>
        <w:t>Vragen van het lid Roemer (SP) aan de minister van Financiën en de staatssecretaris van Verkeer en Waterstaat over de aanvraag van de EGI-status voor de OV-chipkaart, die nog altijd niet verleend is terwijl de aanvraag van Trans Link Systems (TLS) reeds op 3 september 2008 bij De Nederlandse Bank (DNB) is ingediend.</w:t>
      </w:r>
    </w:p>
    <w:p>
      <w:pPr>
        <w:pStyle w:val="Normal"/>
        <w:rPr/>
      </w:pPr>
      <w:r>
        <w:rPr/>
      </w:r>
    </w:p>
    <w:p>
      <w:pPr>
        <w:pStyle w:val="Normal"/>
        <w:rPr/>
      </w:pPr>
      <w:r>
        <w:rPr/>
        <w:t>1</w:t>
      </w:r>
    </w:p>
    <w:p>
      <w:pPr>
        <w:pStyle w:val="Normal"/>
        <w:rPr/>
      </w:pPr>
      <w:r>
        <w:rPr/>
        <w:t>Aangezien de maximale termijn voor een aanvraag bij DNB om de status van Electronisch Geld Instelling (EGI) te verkrijgen 13 weken bedraagt, en deze termijn alleen kan worden onderbroken wanneer er aanvullende vragen moeten worden beantwoord die van belang zijn voor het verkrijgen van deze EGI-status, kunt u dan verklaren waarom er nu (29 weken na de aanvraag van TLS) nog altijd geen uitsluitsel over deze EGI-Status door DNB is gegeven? Bent u bereid om bij DNB te informeren waarom er nog geen EGI-status is verleend en welke verzoeken tot extra informatie zijn gedaan?</w:t>
      </w:r>
    </w:p>
    <w:p>
      <w:pPr>
        <w:pStyle w:val="Normal"/>
        <w:rPr/>
      </w:pPr>
      <w:r>
        <w:rPr/>
      </w:r>
    </w:p>
    <w:p>
      <w:pPr>
        <w:pStyle w:val="Normal"/>
        <w:rPr/>
      </w:pPr>
      <w:r>
        <w:rPr/>
        <w:t>2</w:t>
      </w:r>
    </w:p>
    <w:p>
      <w:pPr>
        <w:pStyle w:val="Normal"/>
        <w:rPr/>
      </w:pPr>
      <w:r>
        <w:rPr/>
        <w:t xml:space="preserve">Is het waar dat één van de voornaamste redenen voor het uitstel van de verlening van de EGI-status zit in de gebrekkige veiligheid van de OV-chipkaart? In hoeverre laat DNB de overweging bij het besluit om de EGI-status te verlenen meetellen dat de kaart inmiddels met eenvoudige middelen al meermalen is gekraakt? </w:t>
      </w:r>
    </w:p>
    <w:p>
      <w:pPr>
        <w:pStyle w:val="Normal"/>
        <w:ind w:left="360" w:hanging="0"/>
        <w:rPr/>
      </w:pPr>
      <w:r>
        <w:rPr/>
      </w:r>
    </w:p>
    <w:p>
      <w:pPr>
        <w:pStyle w:val="Normal"/>
        <w:rPr/>
      </w:pPr>
      <w:r>
        <w:rPr/>
        <w:t>3</w:t>
      </w:r>
    </w:p>
    <w:p>
      <w:pPr>
        <w:pStyle w:val="Normal"/>
        <w:rPr/>
      </w:pPr>
      <w:r>
        <w:rPr/>
        <w:t>Is het waar dat DNB met een mededeling is gekomen richting TLS dat de aanvraag met 8 weken is uitgesteld vanwege het gebrek aan capaciteit bij DNB door de economische crisis. Zo ja, bent u formeel op de hoogte gebracht van deze mededeling? Hoeveel medewerkers (in fte) werken er in totaal bij DNB en hoeveel van deze medewerkers (in fte) houden zich bezig met de aanvraag van de EGI-status door TLS?</w:t>
      </w:r>
    </w:p>
    <w:p>
      <w:pPr>
        <w:pStyle w:val="Normal"/>
        <w:rPr/>
      </w:pPr>
      <w:r>
        <w:rPr/>
      </w:r>
    </w:p>
    <w:p>
      <w:pPr>
        <w:pStyle w:val="Normal"/>
        <w:rPr/>
      </w:pPr>
      <w:r>
        <w:rPr/>
        <w:t>4</w:t>
      </w:r>
    </w:p>
    <w:p>
      <w:pPr>
        <w:pStyle w:val="Normal"/>
        <w:rPr/>
      </w:pPr>
      <w:r>
        <w:rPr/>
        <w:t>Acht u het aanvaardbaar dat DNB eenzijdig de vastgestelde maximale termijn van 13 weken overschrijdt zonder dat er sprake is van aanvullende vragen waarbij de periode van 13 weken onderbroken kan worden? Kunt u uw antwoord toelichten? Is er inmiddels een concrete datum gesteld wanneer DNB uiterlijk een formeel besluit zal nemen over het wel of niet verlenen van de EGI-status aan TLS? Zo nee, acht u dat wenselijk? Zo ja, op welke datum is deze deadline gesteld?</w:t>
      </w:r>
    </w:p>
    <w:p>
      <w:pPr>
        <w:pStyle w:val="Normal"/>
        <w:ind w:left="360" w:hanging="0"/>
        <w:rPr/>
      </w:pPr>
      <w:r>
        <w:rPr/>
      </w:r>
    </w:p>
    <w:p>
      <w:pPr>
        <w:pStyle w:val="Normal"/>
        <w:rPr/>
      </w:pPr>
      <w:r>
        <w:rPr/>
        <w:t>5</w:t>
      </w:r>
    </w:p>
    <w:p>
      <w:pPr>
        <w:pStyle w:val="Normal"/>
        <w:rPr/>
      </w:pPr>
      <w:r>
        <w:rPr/>
        <w:t>Wie wordt financieel verantwoordelijk gehouden voor de eventueel geleden schade door de opgelopen vertraging rondom het verlenen van de EGI-status? Kunt u uw antwoord toelichten?</w:t>
      </w:r>
    </w:p>
    <w:p>
      <w:pPr>
        <w:pStyle w:val="Normal"/>
        <w:rPr/>
      </w:pPr>
      <w:r>
        <w:rPr/>
      </w:r>
    </w:p>
    <w:p>
      <w:pPr>
        <w:pStyle w:val="Normal"/>
        <w:rPr/>
      </w:pPr>
      <w:r>
        <w:rPr/>
        <w:t>6</w:t>
      </w:r>
    </w:p>
    <w:p>
      <w:pPr>
        <w:pStyle w:val="Normal"/>
        <w:rPr/>
      </w:pPr>
      <w:r>
        <w:rPr/>
        <w:t>Hoeveel waarde vertegenwoordigt het totale saldo op alle OV-chipkaarten op dit moment? Is er een indicatie wanneer de grens van €6.000.000,= gepasseerd gaat worden, aangezien TLS dan formeel verplicht is om te beschikken over de EGI-status? Zo ja, wanneer wordt deze grens verwacht? Zo nee, acht u het wenselijk dat dit onduidelijk is terwijl de EGI-status nog niet is toegekend?</w:t>
      </w:r>
    </w:p>
    <w:p>
      <w:pPr>
        <w:pStyle w:val="Normal"/>
        <w:ind w:left="360" w:hanging="0"/>
        <w:rPr/>
      </w:pPr>
      <w:r>
        <w:rPr/>
      </w:r>
    </w:p>
    <w:p>
      <w:pPr>
        <w:pStyle w:val="Normal"/>
        <w:rPr/>
      </w:pPr>
      <w:r>
        <w:rPr/>
        <w:t>7</w:t>
      </w:r>
    </w:p>
    <w:p>
      <w:pPr>
        <w:pStyle w:val="Normal"/>
        <w:rPr/>
      </w:pPr>
      <w:r>
        <w:rPr/>
        <w:t>Hoe wordt bijgehouden hoeveel het totale saldo op alle OV-chipkaarten bedraagt? Wie is verantwoordelijk voor de controle op de hoogte van dit totale saldo en hoe vaak wordt dit gecontroleerd? Kunt u uw antwoord toelichten?</w:t>
      </w:r>
    </w:p>
    <w:p>
      <w:pPr>
        <w:pStyle w:val="Normal"/>
        <w:rPr/>
      </w:pPr>
      <w:r>
        <w:rPr/>
      </w:r>
    </w:p>
    <w:p>
      <w:pPr>
        <w:pStyle w:val="Normal"/>
        <w:rPr/>
      </w:pPr>
      <w:r>
        <w:rPr/>
        <w:t>8</w:t>
      </w:r>
    </w:p>
    <w:p>
      <w:pPr>
        <w:pStyle w:val="Normal"/>
        <w:rPr/>
      </w:pPr>
      <w:r>
        <w:rPr/>
        <w:t>Kunt u een overzicht geven van alle concrete sancties die DNB kan opleggen wanneer TLS niet beschikt over de EGI-status zodra de grens van €6.000.000,= wordt overschreden? Kunt u in uw antwoord een duidelijk onderscheid maken tussen verplicht op te leggen sancties en mogelijk op te leggen sancties? Kunt u hierbij uitgebreid ingaan op de consequenties die deze eventuele sancties kunnen hebben voor het gehele OV-chipkaartproject?</w:t>
      </w:r>
    </w:p>
    <w:p>
      <w:pPr>
        <w:pStyle w:val="Normal"/>
        <w:rPr/>
      </w:pPr>
      <w:r>
        <w:rPr/>
      </w:r>
    </w:p>
    <w:p>
      <w:pPr>
        <w:pStyle w:val="Normal"/>
        <w:rPr/>
      </w:pPr>
      <w:r>
        <w:rPr/>
        <w:t>9</w:t>
      </w:r>
    </w:p>
    <w:p>
      <w:pPr>
        <w:pStyle w:val="Normal"/>
        <w:rPr/>
      </w:pPr>
      <w:r>
        <w:rPr/>
        <w:t>Kunnen er - strikt gezien - uitzonderingen worden gemaakt waarbij TLS zonder te beschikken over een EGI-Status en in de situatie waarbij het totale saldo op alle OV-chipkaarten de €6.000.000,= overschrijdt, toch door kan gaan met de exploitatie en uitgifte van de OV-chipkaart? Zo ja, kunt u toelichten welke uitzonderingen dit zijn en welke voorwaarden en termijnen hieraan zijn verbonden?</w:t>
      </w:r>
    </w:p>
    <w:p>
      <w:pPr>
        <w:pStyle w:val="Normal"/>
        <w:rPr/>
      </w:pPr>
      <w:r>
        <w:rPr/>
      </w:r>
    </w:p>
    <w:p>
      <w:pPr>
        <w:pStyle w:val="Normal"/>
        <w:rPr/>
      </w:pPr>
      <w:r>
        <w:rPr/>
        <w:t>10</w:t>
      </w:r>
    </w:p>
    <w:p>
      <w:pPr>
        <w:pStyle w:val="Normal"/>
        <w:rPr/>
      </w:pPr>
      <w:r>
        <w:rPr/>
        <w:t>In hoeverre dient DNB zich bij de in vraag 8 en 9 beschreven situaties te houden aan de voorwaarden die de Europese Centrale Bank (ECB) stelt? Kunt u uw antwoord toelichten? Heeft de ECB mogelijkheden om DNB terug te fluiten in bepaalde gevallen? Zo ja, in welke gevallen en met welke exacte mogelijkheden of sancties? Kunt u uw antwoord per onderdeel toelichten?</w:t>
      </w:r>
    </w:p>
    <w:p>
      <w:pPr>
        <w:pStyle w:val="Normal"/>
        <w:rPr/>
      </w:pPr>
      <w:r>
        <w:rPr/>
      </w:r>
    </w:p>
    <w:p>
      <w:pPr>
        <w:pStyle w:val="Normal"/>
        <w:rPr/>
      </w:pPr>
      <w:r>
        <w:rPr/>
        <w:t>11</w:t>
      </w:r>
    </w:p>
    <w:p>
      <w:pPr>
        <w:pStyle w:val="Normal"/>
        <w:rPr/>
      </w:pPr>
      <w:r>
        <w:rPr/>
        <w:t>Hebt u contact gehad met de ECB en met de Europese Commissie over de EGI-Status? Zo ja, wat waren uitkomsten van dit contact en is hierbij ook de aanvraag van TLS besproken?</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9:00Z</dcterms:created>
  <dc:creator/>
  <dc:description>------------------------</dc:description>
  <dc:language>en-US</dc:language>
  <cp:lastModifiedBy/>
  <cp:lastPrinted>2009-03-23T13:47:00Z</cp:lastPrinted>
  <dcterms:modified xsi:type="dcterms:W3CDTF">2009-03-23T13:12:00Z</dcterms:modified>
  <cp:revision>0</cp:revision>
  <dc:subject/>
  <dc:title/>
</cp:coreProperties>
</file>