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54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ndelinge vragen van het lid Peters (GroenLinks) aan de minister van Buitenlandse Zaken over de Nederlandse inzet voor de aanstaande VN-conferentie over Afghanistan in Den Haag, in het licht van plannen van Amerika en Europese bondgenoten om een schaduwpremier naast president Karzai te planten. (</w:t>
      </w:r>
      <w:hyperlink r:id="rId2">
        <w:r>
          <w:rPr>
            <w:rStyle w:val="InternetLink"/>
            <w:color w:val="000000"/>
            <w:u w:val="none"/>
          </w:rPr>
          <w:t>The Guardian, 22 maart 2009</w:t>
        </w:r>
      </w:hyperlink>
      <w:r>
        <w:rPr/>
        <w:t>) (Ingezonden 24 maart 2009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ardian.co.uk/world/2009/mar/22/us-afghan-plan-to-bypass-karzai/pri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2:08:00Z</dcterms:created>
  <dc:creator/>
  <dc:description>------------------------</dc:description>
  <dc:language>en-US</dc:language>
  <cp:lastModifiedBy/>
  <cp:lastPrinted>2009-03-24T13:09:00Z</cp:lastPrinted>
  <dcterms:modified xsi:type="dcterms:W3CDTF">2009-03-24T12:09:00Z</dcterms:modified>
  <cp:revision>0</cp:revision>
  <dc:subject/>
  <dc:title/>
</cp:coreProperties>
</file>