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5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Van der Ham (D66) aan de minister van Buitenlandse Zaken over het bericht dat de vice-president van Zambia zijn burgers oproept homoseksuelen aan te geven. (Ingezonden 26 maart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kend met het bericht dat vice-president George Kunda van Zambia zijn burgers waarschuwt om geen homoseksuele handelingen te verrichten en om mensen die homoseksuele handelingen verrichten aan te geven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, mede gezien de financiële steun die Nederland geeft aan Zambia en uw internationale beleid op het gebied van homo-emancipatie, de Zambiaanse regering aan te spreken op de uitlatingen van Kunda en de Kamer hierover te informer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GayKrant, 24 maart 2009: ‘Kunda: “Geef homo’s aan”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8:00Z</dcterms:created>
  <dc:creator/>
  <dc:description>------------------------</dc:description>
  <dc:language>en-US</dc:language>
  <cp:lastModifiedBy/>
  <dcterms:modified xsi:type="dcterms:W3CDTF">2009-03-26T11:39:00Z</dcterms:modified>
  <cp:revision>0</cp:revision>
  <dc:subject/>
  <dc:title/>
</cp:coreProperties>
</file>