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7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de leden Vos en Bouwmeester (beiden PvdA) aan de minister van Justitie en de staatssecretaris van Economische Zaken </w:t>
      </w:r>
      <w:r>
        <w:rPr>
          <w:szCs w:val="28"/>
        </w:rPr>
        <w:t>over</w:t>
      </w:r>
      <w:r>
        <w:rPr/>
        <w:t xml:space="preserve"> </w:t>
      </w:r>
      <w:r>
        <w:rPr>
          <w:szCs w:val="28"/>
        </w:rPr>
        <w:t>de mailing van postorderbedrijf Garant-O-Matic. (Ingezonden 27 maart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de geadresseerde brieven die het bedrijf Garant-O-Matic stuurt om mensen te verleiden mee te doen aan een promotioneel kansspel, waarin elektronische producten zijn te winn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Acht u de brieven ook misleidend en in strijd met artikelen 6:193c en 6:193d van het Burgerlijk Wetboek en de gedragscode promotionele kansspelen, wanneer wordt beweerd dat er een ‘waardevol pakket’ voor de ontvanger klaar ligt, terwijl dit een draagbare cd-speler betreft waarvan de waarde niet te achterhalen is, maar wel 19.95 euro verzendkosten voor moet worden betaa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van mening dat de verzendkosten van 19,95 euro vallen onder communicatiekosten en dat daarmee de maximale communicatiekosten van de gedragscode 2) (een postzegel) overschreden wo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ook van mening dat Garant-O-Matic zich niet houdt aan artikel 4.3 van de gedragscode promotionele kansspelen, dat bepaalt dat van alle prijzen een omschrijving moet worden gegeven van de economische waa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an mening dat het betreffende promotionele kansspel van Garant-O-Matic valse verwachtingen wekt? Ziet u hierin een rol voor de Consumentenautoriteit weggelegd om maatregelen te 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Hoe wordt in de toekomst voorkomen dat Garant-O-Matic weer in herhaling valt met dergelijke acties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Zie bijgevoegde documenten voor een afdruk van de brieven</w:t>
      </w:r>
    </w:p>
    <w:p>
      <w:pPr>
        <w:pStyle w:val="Normal"/>
        <w:rPr/>
      </w:pPr>
      <w:r>
        <w:rPr/>
        <w:t>2) Gedragscode Promotionele Kansspelen</w:t>
      </w:r>
    </w:p>
    <w:p>
      <w:pPr>
        <w:pStyle w:val="Normal"/>
        <w:rPr/>
      </w:pPr>
      <w:r>
        <w:rPr/>
        <w:t xml:space="preserve">3) </w:t>
      </w:r>
      <w:hyperlink r:id="rId2">
        <w:r>
          <w:rPr>
            <w:rStyle w:val="InternetLink"/>
            <w:color w:val="000000"/>
            <w:u w:val="none"/>
          </w:rPr>
          <w:t>http://www.consumentenautoriteit.nl/Actueel/Persberichten/Persbericht_19_juni_2008_ Consumentenautoriteit_Garant_O_Matic_past_mailings_aan_consumenten_aa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ntenautoriteit.nl/Actueel/Persberichten/Persbericht_19_juni_2008_ Consumentenautoriteit_Garant_O_Matic_past_mailings_aan_consumenten_a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1:00Z</dcterms:created>
  <dc:creator/>
  <dc:description>------------------------</dc:description>
  <dc:language>en-US</dc:language>
  <cp:lastModifiedBy/>
  <cp:lastPrinted>2009-03-27T12:45:00Z</cp:lastPrinted>
  <dcterms:modified xsi:type="dcterms:W3CDTF">2009-03-27T11:51:00Z</dcterms:modified>
  <cp:revision>0</cp:revision>
  <dc:subject/>
  <dc:title/>
</cp:coreProperties>
</file>