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2</w:t>
      </w:r>
    </w:p>
    <w:p>
      <w:pPr>
        <w:pStyle w:val="Normal"/>
        <w:rPr>
          <w:b/>
          <w:b/>
        </w:rPr>
      </w:pPr>
      <w:r>
        <w:rPr>
          <w:b/>
        </w:rPr>
      </w:r>
    </w:p>
    <w:p>
      <w:pPr>
        <w:pStyle w:val="Normal"/>
        <w:rPr/>
      </w:pPr>
      <w:r>
        <w:rPr>
          <w:szCs w:val="20"/>
        </w:rPr>
        <w:t xml:space="preserve">Vragen van de leden Depla en Samsom (beiden PvdA) aan de minister voor Wonen, Wijken en Integratie over verhuurders die het huurders onmogelijk maken om zonnepanelen te plaatsen </w:t>
      </w:r>
      <w:r>
        <w:rPr/>
        <w:t>(ingezonden 31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Is het waar dat verhuurders het recht hebben om huurders te verbieden om zonnepanelen te plaatsten op de woning die zij hure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Vesteda in Almere huurders verbiedt zonnepanelen op hun dak te plaats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t zijn de rechten van huurders om via de bestaande regels, vastgelegd in het Burgerlijk Wetboek, voor woningverbetering voorzieningen als zonnepanelen aan te breng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Deelt u de mening dat, gezien het belang van energiebesparing voor de portemonnee van huurders, maar ook voor het terugdringen van CO2 uitstoot in het belang van onze kinderen, huurders die zonnepanelen willen plaatsen het recht zouden moeten hebben om dit te doen?</w:t>
      </w:r>
    </w:p>
    <w:p>
      <w:pPr>
        <w:pStyle w:val="Normal"/>
        <w:autoSpaceDE w:val="false"/>
        <w:rPr/>
      </w:pPr>
      <w:r>
        <w:rPr>
          <w:szCs w:val="20"/>
        </w:rPr>
        <w:t>Zo ja, welke aanpassingen zijn dan in het Burgerlijk Wetboek noodzakelijk?</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Indien huurders wettelijk mogelijkheden hebben om zonnepanelen aan te brengen, bent u dan bereid huurders hierover te informeren, zodat meer huurders zelf het initiatief nemen om zonnepanelen te plaatsen?</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6:00Z</dcterms:created>
  <dc:creator/>
  <dc:description>------------------------</dc:description>
  <dc:language>en-US</dc:language>
  <cp:lastModifiedBy/>
  <cp:lastPrinted>2009-03-31T11:07:00Z</cp:lastPrinted>
  <dcterms:modified xsi:type="dcterms:W3CDTF">2009-03-31T09:46:00Z</dcterms:modified>
  <cp:revision>0</cp:revision>
  <dc:subject/>
  <dc:title/>
</cp:coreProperties>
</file>