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37</w:t>
      </w:r>
    </w:p>
    <w:p>
      <w:pPr>
        <w:pStyle w:val="Normal"/>
        <w:rPr>
          <w:b/>
          <w:b/>
        </w:rPr>
      </w:pPr>
      <w:r>
        <w:rPr>
          <w:b/>
        </w:rPr>
      </w:r>
    </w:p>
    <w:p>
      <w:pPr>
        <w:pStyle w:val="Normal"/>
        <w:rPr/>
      </w:pPr>
      <w:r>
        <w:rPr>
          <w:szCs w:val="20"/>
        </w:rPr>
        <w:t xml:space="preserve">Vragen van het lid Çörüz (CDA) aan de ministers van Justitie en van Buitenlandse Zaken over een </w:t>
      </w:r>
      <w:r>
        <w:rPr>
          <w:bCs/>
          <w:szCs w:val="20"/>
        </w:rPr>
        <w:t xml:space="preserve">RAF-terrorist die zijn Nederlandse straf wegens moord niet uitzat </w:t>
      </w:r>
      <w:r>
        <w:rPr/>
        <w:t>(ingezonden 31 maart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 xml:space="preserve">Heeft u kennisgenomen van het bericht dat een Duitse RAF-terrorist zijn in 1977 in Nederland opgelegde straf van twintig jaar wegens een in Nederland gepleegde moord op een Nederlandse rechercheur nooit heeft uitgezeten omdat Duitsland geen onderdanen uitlevert?  </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Is het waar dat de weduwe van de vermoorde rechercheur al jaren probeert de opgelegde straf uitgevoerd te krijgen? Hebben de daartoe aangewezen autoriteiten die taak niet op zich genomen? Zo nee, waarom niet?</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Zijn er situaties en omstandigheden bekend waarin en waaronder Duitsland wel heeft uitgeleverd dan wel kan uitleveren? Is het niet vreemd dat Duitsland geen eigen onderdanen uitlevert in een tijd waarin binnen de Europese Unie (EU) veel strafrechtelijke samenwerking en uitlevering mogelijk is gemaakt?</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szCs w:val="20"/>
        </w:rPr>
      </w:pPr>
      <w:r>
        <w:rPr>
          <w:szCs w:val="20"/>
        </w:rPr>
        <w:t>Zijn er nog meer landen binnen de EU die vasthouden aan het niet uitleveren van eigen onderdanen?</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pPr>
      <w:r>
        <w:rPr>
          <w:szCs w:val="20"/>
        </w:rPr>
        <w:t>Hoe verhoudt één en ander zich met de Overeenkomst van 1996 (in het kader van de Europese Unie) waarin het beginsel van verplichte uitlevering geldt, behoudens een aantal beperkingen en voorbehouden die verlengd kunnen worden?</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szCs w:val="20"/>
        </w:rPr>
      </w:pPr>
      <w:r>
        <w:rPr>
          <w:szCs w:val="20"/>
        </w:rPr>
        <w:t>Hoe kan worden voorkomen dat mensen die wegens een zo zwaar delict zijn veroordeeld hun straf kunnen ontlopen?</w:t>
      </w:r>
    </w:p>
    <w:p>
      <w:pPr>
        <w:pStyle w:val="Normal"/>
        <w:autoSpaceDE w:val="false"/>
        <w:rPr>
          <w:szCs w:val="20"/>
        </w:rPr>
      </w:pPr>
      <w:r>
        <w:rPr>
          <w:szCs w:val="20"/>
        </w:rPr>
      </w:r>
    </w:p>
    <w:p>
      <w:pPr>
        <w:pStyle w:val="Normal"/>
        <w:autoSpaceDE w:val="false"/>
        <w:rPr>
          <w:szCs w:val="20"/>
        </w:rPr>
      </w:pPr>
      <w:r>
        <w:rPr>
          <w:szCs w:val="20"/>
        </w:rPr>
        <w:t>7</w:t>
        <w:tab/>
      </w:r>
    </w:p>
    <w:p>
      <w:pPr>
        <w:pStyle w:val="Normal"/>
        <w:autoSpaceDE w:val="false"/>
        <w:rPr/>
      </w:pPr>
      <w:r>
        <w:rPr>
          <w:szCs w:val="20"/>
        </w:rPr>
        <w:t xml:space="preserve">Mocht de rechtbank te Hamburg het verzoek om uitlevering afwijzen, wat kunt u juridisch en diplomatiek aanwenden teneinde deze man alsnog uitgeleverd te krijgen aan Nederland? </w:t>
      </w:r>
    </w:p>
    <w:p>
      <w:pPr>
        <w:pStyle w:val="Normal"/>
        <w:autoSpaceDE w:val="false"/>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2:00Z</dcterms:created>
  <dc:creator/>
  <dc:description>------------------------</dc:description>
  <dc:language>en-US</dc:language>
  <cp:lastModifiedBy/>
  <cp:lastPrinted>2009-03-31T11:25:00Z</cp:lastPrinted>
  <dcterms:modified xsi:type="dcterms:W3CDTF">2009-03-31T09:25:00Z</dcterms:modified>
  <cp:revision>0</cp:revision>
  <dc:subject/>
  <dc:title/>
</cp:coreProperties>
</file>