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Ortega-Martijn (ChristenUnie), Vos (PvdA) en Van Vroonhoven-Kok (CDA) aan de staatssecretaris van Economische Zaken over het bericht dat TNT overweegt om postbezorging voor een deel van de week uit te besteden (ingezonden 31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dat TNT dreigt de post niet meer zelf te bezorg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Verwacht u dat de kwaliteit van dienstverlening op peil blijft wanneer universele postbezorging wordt uitbesteed? Blijft de universele dienstverlener aansprakelijk voor de kwaliteit van postbezor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Ziet u ook het risico dat na gedeeltelijke uitbesteding van universele dienstverlening de post door bestellers kan worden bezorgd die op basis van stukloon werken? Zo ja, wat vindt u van deze ontwikk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Hoe verhoudt zich het uitbesteden van postbezorging aan verschillende partijen door de concessiehouder met het briefgehe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voornemens om uitvoering en regelgeving van de universele dienstverlening te evalueren? Zo ja, binnen welke term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Kunt u deze vragen beantwoorden vóór donderdag 2 april a.s. 12.00 uur?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</w:rPr>
        <w:t>1) N</w:t>
      </w:r>
      <w:r>
        <w:rPr>
          <w:sz w:val="24"/>
          <w:szCs w:val="18"/>
        </w:rPr>
        <w:t>ederlands Dagblad, 27 maart 2009: “TNT dreigt post niet meer zelf te bezorgen”</w:t>
      </w:r>
    </w:p>
    <w:p>
      <w:pPr>
        <w:pStyle w:val="Normal"/>
        <w:rPr/>
      </w:pPr>
      <w:hyperlink r:id="rId2">
        <w:r>
          <w:rPr>
            <w:rStyle w:val="InternetLink"/>
            <w:szCs w:val="18"/>
          </w:rPr>
          <w:t>http://www.nd.nl/artikelen/2009/maart/27/tnt-dreigt-post-niet-meer-zelf-te-bezorge</w:t>
        </w:r>
        <w:r>
          <w:rPr>
            <w:rStyle w:val="InternetLink"/>
          </w:rPr>
          <w:t>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.nl/artikelen/2009/maart/27/tnt-dreigt-post-niet-meer-zelf-te-bezorg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9:00Z</dcterms:created>
  <dc:creator/>
  <dc:description>------------------------</dc:description>
  <dc:language>en-US</dc:language>
  <cp:lastModifiedBy/>
  <dcterms:modified xsi:type="dcterms:W3CDTF">2009-03-31T14:51:00Z</dcterms:modified>
  <cp:revision>0</cp:revision>
  <dc:subject/>
  <dc:title/>
</cp:coreProperties>
</file>