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60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0"/>
        </w:rPr>
        <w:t xml:space="preserve">Vragen van de leden De Roon en Brinkman (beiden PVV) aan de minister van Justitie over geweldpleging tegen een traumahelikopter </w:t>
      </w:r>
      <w:r>
        <w:rPr/>
        <w:t>(ingezonden 1 april 2009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</w:t>
        <w:tab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Kent u de beelden van een jongen die een steen gooit naar een traumahelikopter die op het punt van opstijgen stond? 1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</w:t>
        <w:tab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Kunt u bevestigen dat dit incident zich op of rond 30 maart 2009 heeft afgespeeld in Amsterdam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</w:t>
        <w:tab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ordt er door de politie met prioriteit een opsporingsonderzoek ingesteld naar deze persoo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4</w:t>
        <w:tab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ilt u de Kamer op de hoogte stellen van de resultaten daarvan en van een eventuele vervolgings- of sepotbeslissing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1) </w:t>
      </w:r>
      <w:hyperlink r:id="rId2">
        <w:r>
          <w:rPr>
            <w:rStyle w:val="InternetLink"/>
            <w:szCs w:val="20"/>
          </w:rPr>
          <w:t>http://www.zie.nl/videos/Traumahelikopter-stijgt-op/m1bzt43fxd6x/</w:t>
        </w:r>
      </w:hyperlink>
      <w:r>
        <w:rPr>
          <w:szCs w:val="20"/>
        </w:rPr>
        <w:t xml:space="preserve">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e.nl/videos/Traumahelikopter-stijgt-op/m1bzt43fxd6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00:00Z</dcterms:created>
  <dc:creator/>
  <dc:description>------------------------</dc:description>
  <dc:language>en-US</dc:language>
  <cp:lastModifiedBy/>
  <cp:lastPrinted>2009-04-01T11:51:00Z</cp:lastPrinted>
  <dcterms:modified xsi:type="dcterms:W3CDTF">2009-04-01T09:52:00Z</dcterms:modified>
  <cp:revision>0</cp:revision>
  <dc:subject/>
  <dc:title/>
</cp:coreProperties>
</file>