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Vragen van het lid Koşer Kaya (D66) aan de minister van Volksgezondheid, Welzijn en Sport over het bericht dat het ICT beheer van zorginstellingen slecht is </w:t>
      </w:r>
      <w:r>
        <w:rPr/>
        <w:t>(ingezonden 1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kend met het bericht dat slecht beheer van ICT bij zorginstellingen leidt tot fouten bij informatieverwerking of tot schending van privacy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Onderschrijft u de conclusies dat gebrekkig beheer en onderhoud van informatiesystemen bij zorginstellingen regelmatig leiden tot fouten in de verwerking van zorginformatie of het overtreden van de privacywetgeving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zijn volgens u de gevolgen hiervan voor de invoering van de zorginformatiesystemen voor de dbc’s en het ep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oe wordt gecontroleerd of zorginstellingen voldoen aan het “programma van eisen goed beheerd zorgsysteem” voordat zij zich aansluiten op het landelijk schakelpunt voor het epd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ent u bereid maatregelen te nemen die zorginstellingen in staat stellen een veilige invoering van deze informatiesystemen te bevorderen?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) </w:t>
      </w:r>
      <w:r>
        <w:rPr>
          <w:iCs/>
          <w:szCs w:val="20"/>
        </w:rPr>
        <w:t>Het Financieele Dagblad, 28 maart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2:00Z</dcterms:created>
  <dc:creator/>
  <dc:description>------------------------</dc:description>
  <dc:language>en-US</dc:language>
  <cp:lastModifiedBy/>
  <cp:lastPrinted>2009-04-01T11:54:00Z</cp:lastPrinted>
  <dcterms:modified xsi:type="dcterms:W3CDTF">2009-04-01T09:54:00Z</dcterms:modified>
  <cp:revision>0</cp:revision>
  <dc:subject/>
  <dc:title/>
</cp:coreProperties>
</file>