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61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Leijten (SP) aan de staatssecretaris van Volksgezondheid, Welzijn en Sport over het verworpen sociaal akkoord bij Philadelphia (ingezonden 2 april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Wat is uw reactie op het bericht dat het sociaal akkoord bij Philadelphia verworpen is door de werknemers? Kunt u uw antwoord toelichten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Erkent u dat de situatie bij Philadelphia nog altijd ernstig is, helemaal omdat de raad van bestuur niet wil toelichten waar de €18 miljoen aan inhuur van personeel vandaan komt? Zo ja, wat gaat u doen om hierover helderheid te krijgen? Zo nee, per wanneer zijn de problemen opgelo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Wanneer is het nieuwe oordeel van het College Sanering Zorginstellingen over het derde accountantsrapport van BDO klaar? Bent u bereid de Kamer dit rapport (vertrouwelijk) toe te zenden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1) de Stentor, 31 maart 2009: “</w:t>
      </w:r>
      <w:r>
        <w:rPr>
          <w:rFonts w:cs="Times New (W1)" w:ascii="Times New (W1)" w:hAnsi="Times New (W1)"/>
          <w:bCs/>
          <w:spacing w:val="-12"/>
          <w:kern w:val="2"/>
          <w:szCs w:val="37"/>
        </w:rPr>
        <w:t>Werknemers wijzen sociaal plan van Philadelphia af”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http://www.destentor.nl/algemeen/binnenland/4751343/Werknemers-wijzen-sociaal-plan-van-Philadelphia-af.ece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tentor.nl/algemeen/binnenland/4751343/Werknemers-wijzen-sociaal-plan-van-Philadelphia-af.e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43:00Z</dcterms:created>
  <dc:creator/>
  <dc:description>------------------------</dc:description>
  <dc:language>en-US</dc:language>
  <cp:lastModifiedBy/>
  <cp:lastPrinted>2009-04-02T12:45:00Z</cp:lastPrinted>
  <dcterms:modified xsi:type="dcterms:W3CDTF">2009-04-02T10:45:00Z</dcterms:modified>
  <cp:revision>0</cp:revision>
  <dc:subject/>
  <dc:title/>
</cp:coreProperties>
</file>