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182</w:t>
      </w:r>
    </w:p>
    <w:p>
      <w:pPr>
        <w:pStyle w:val="Normal"/>
        <w:rPr>
          <w:b/>
          <w:b/>
        </w:rPr>
      </w:pPr>
      <w:r>
        <w:rPr>
          <w:b/>
        </w:rPr>
      </w:r>
    </w:p>
    <w:p>
      <w:pPr>
        <w:pStyle w:val="Normal"/>
        <w:autoSpaceDE w:val="false"/>
        <w:rPr/>
      </w:pPr>
      <w:r>
        <w:rPr>
          <w:szCs w:val="20"/>
        </w:rPr>
        <w:t>Vragen van het lid Pechtold (D66) aan de minister van Buitenlandse Zaken over het vernieuwen van paspoorten in Montreal (ingezonden 2 april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szCs w:val="20"/>
        </w:rPr>
      </w:pPr>
      <w:r>
        <w:rPr>
          <w:szCs w:val="20"/>
        </w:rPr>
        <w:t>Is het waar dat door de geplande sluiting (1 juni 2009) van het Nederlandse Consulaat-Generaal in Montreal, de tweede grootste stad van Canada, Nederlanders in de regio lange afstanden moet afleggen om hun paspoort te kunnen vernieuwen? Is het waar dat ook het consulaat in  Halifax wordt gesloten, waardoor de groep Nederlanders die lange afstanden moeten afleggen ten behoeve van aanvraag of vernieuwing van een paspoort nog verder zal groeien?</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szCs w:val="20"/>
        </w:rPr>
      </w:pPr>
      <w:r>
        <w:rPr>
          <w:szCs w:val="20"/>
        </w:rPr>
        <w:t>Is het waar dat wanneer een Nederlandse vader in Canada een paspoort aanvraagt waar kinderen bij ingeschreven staan, het hele gezin naar een Nederlands Consulaat of de Ambassade toe moeten komen, omdat de moeder ook voor deze inschrijving moet tekenen? Acht u de hoge kosten die dit met zich meebrengt voor gezinnen redelijk? Kunt u uw antwoord toelichten?</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pPr>
      <w:r>
        <w:rPr>
          <w:szCs w:val="20"/>
        </w:rPr>
        <w:t>Bent u bereid met andere EU-lidstaten samen te werken opdat EU burgers bij consulaten van andere EU-lidstaten ook hun Nederlandse paspoort kunnen verlengen om zo te voorkomen dat mensen zeer grote afstanden moeten overbruggen? Zo ja hoe? Zo nee, waarom niet?</w:t>
      </w:r>
    </w:p>
    <w:p>
      <w:pPr>
        <w:pStyle w:val="Normal"/>
        <w:autoSpaceDE w:val="false"/>
        <w:rPr>
          <w:szCs w:val="20"/>
        </w:rPr>
      </w:pPr>
      <w:r>
        <w:rPr>
          <w:szCs w:val="20"/>
        </w:rPr>
      </w:r>
    </w:p>
    <w:p>
      <w:pPr>
        <w:pStyle w:val="Normal"/>
        <w:rPr>
          <w:szCs w:val="20"/>
        </w:rPr>
      </w:pPr>
      <w:r>
        <w:rPr>
          <w:szCs w:val="20"/>
        </w:rPr>
        <w:t>4</w:t>
        <w:tab/>
      </w:r>
    </w:p>
    <w:p>
      <w:pPr>
        <w:pStyle w:val="Normal"/>
        <w:rPr/>
      </w:pPr>
      <w:r>
        <w:rPr>
          <w:szCs w:val="20"/>
        </w:rPr>
        <w:t>Is het waar dat mensen twee weken later moeten terugkomen om het aangevraagde paspoort op te halen? Bent u bereid te bezien of het mogelijk is om het paspoort na aanmaak naar mensen toe te sturen om deze mensen nog een lange reis te bespar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45:00Z</dcterms:created>
  <dc:creator/>
  <dc:description>------------------------</dc:description>
  <dc:language>en-US</dc:language>
  <cp:lastModifiedBy/>
  <cp:lastPrinted>2009-04-02T12:57:00Z</cp:lastPrinted>
  <dcterms:modified xsi:type="dcterms:W3CDTF">2009-04-02T12:08:00Z</dcterms:modified>
  <cp:revision>0</cp:revision>
  <dc:subject/>
  <dc:title/>
</cp:coreProperties>
</file>