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minister van Justitie over ruzies tijdens het grote liquidatieproces in de rechtbank Amsterdam (ingezonden 2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Theepauze moet ruzies in rechtbank sussen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beoordeelt u de professionaliteit van procesdeelnemers die de gemoederen tijdens zo’n ernstig proces dermate laten escal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iet u nog andere mogelijkheden dan het houden van een theepauze om ruzies in een rechtbank tot bedaren te bre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kijkt u aan tegen het idee om rechters de bevoegdheid te geven afdwingbare maatregelen te nemen tegen procesdeelnemers die een behoorlijk procesverloop versto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Het Parool, 1 april 2009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7:00Z</dcterms:created>
  <dc:creator/>
  <dc:description>------------------------</dc:description>
  <dc:language>en-US</dc:language>
  <cp:lastModifiedBy/>
  <dcterms:modified xsi:type="dcterms:W3CDTF">2009-04-02T09:58:00Z</dcterms:modified>
  <cp:revision>0</cp:revision>
  <dc:subject/>
  <dc:title/>
</cp:coreProperties>
</file>